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2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752590" cy="9330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2590" cy="933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630035" cy="93224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932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525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СПОРТ ФОНДА ОЦЕНОЧНЫХ СРЕДСТВ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ГРАММА ОЦЕНИВАНИЯ КОНТРОЛИРУЕМОЙ КОМПЕТЕНЦИИ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НИ ОЦЕНОЧНЫХ СРЕДСТВ УЧЕБНОЙ ДИСЦИПЛИНЫ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ФОНДА ОЦЕНОЧНЫХ СРЕДСТВ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очные средства предназначены для контроля и оценки образовательных достижений обучающихся, освоивших программу учебной дисциплины </w:t>
      </w:r>
      <w:r>
        <w:rPr>
          <w:rFonts w:cs="Times New Roman" w:ascii="Times New Roman" w:hAnsi="Times New Roman"/>
          <w:sz w:val="28"/>
          <w:szCs w:val="28"/>
          <w:lang w:eastAsia="ru-RU"/>
        </w:rPr>
        <w:t>МДК.01.02 Трудовое прав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нд оценочных средств включает контрольные материалы для проведения текущего контроля в форме тестиров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и и задачи учебной дисциплины, требования к результатам осво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мках программы учебной дисциплины </w:t>
      </w:r>
      <w:r>
        <w:rPr>
          <w:rFonts w:cs="Times New Roman" w:ascii="Times New Roman" w:hAnsi="Times New Roman"/>
          <w:sz w:val="28"/>
          <w:szCs w:val="28"/>
          <w:lang w:eastAsia="ru-RU"/>
        </w:rPr>
        <w:t>МДК.01.02 Трудовое право</w:t>
      </w:r>
      <w:r>
        <w:rPr>
          <w:rFonts w:cs="Times New Roman" w:ascii="Times New Roman" w:hAnsi="Times New Roman"/>
          <w:sz w:val="28"/>
          <w:szCs w:val="28"/>
        </w:rPr>
        <w:t xml:space="preserve"> обучающимися осваиваются следующие умения и знания.</w:t>
      </w:r>
    </w:p>
    <w:p>
      <w:pPr>
        <w:sectPr>
          <w:type w:val="nextPage"/>
          <w:pgSz w:w="11906" w:h="16838"/>
          <w:pgMar w:left="850" w:right="566" w:gutter="0" w:header="0" w:top="680" w:footer="0" w:bottom="12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Paragraph"/>
        <w:numPr>
          <w:ilvl w:val="0"/>
          <w:numId w:val="0"/>
        </w:numPr>
        <w:ind w:left="103" w:hanging="0"/>
        <w:rPr>
          <w:rFonts w:ascii="Times New Roman" w:hAnsi="Times New Roman" w:cs="Times New Roman"/>
          <w:sz w:val="16"/>
          <w:szCs w:val="28"/>
          <w:lang w:val="ru-RU"/>
        </w:rPr>
      </w:pPr>
      <w:r>
        <w:rPr>
          <w:rFonts w:cs="Times New Roman"/>
          <w:sz w:val="16"/>
          <w:szCs w:val="28"/>
          <w:lang w:val="ru-RU"/>
        </w:rPr>
      </w:r>
    </w:p>
    <w:p>
      <w:pPr>
        <w:sectPr>
          <w:type w:val="continuous"/>
          <w:pgSz w:w="11906" w:h="16838"/>
          <w:pgMar w:left="850" w:right="566" w:gutter="0" w:header="0" w:top="680" w:footer="0" w:bottom="1286"/>
          <w:formProt w:val="false"/>
          <w:textDirection w:val="lrTb"/>
          <w:docGrid w:type="default" w:linePitch="360" w:charSpace="0"/>
        </w:sectPr>
      </w:pPr>
    </w:p>
    <w:p>
      <w:pPr>
        <w:pStyle w:val="TableParagraph"/>
        <w:numPr>
          <w:ilvl w:val="0"/>
          <w:numId w:val="0"/>
        </w:numPr>
        <w:ind w:left="103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sectPr>
          <w:type w:val="continuous"/>
          <w:pgSz w:w="11906" w:h="16838"/>
          <w:pgMar w:left="850" w:right="566" w:gutter="0" w:header="0" w:top="680" w:footer="0" w:bottom="1286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73"/>
        <w:gridCol w:w="1869"/>
        <w:gridCol w:w="2066"/>
        <w:gridCol w:w="2734"/>
        <w:gridCol w:w="1683"/>
      </w:tblGrid>
      <w:tr>
        <w:trPr>
          <w:trHeight w:val="2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ableParagraph"/>
              <w:ind w:left="178" w:right="168" w:firstLine="62"/>
              <w:rPr>
                <w:sz w:val="20"/>
              </w:rPr>
            </w:pPr>
            <w:r>
              <w:rPr>
                <w:spacing w:val="-10"/>
                <w:sz w:val="20"/>
              </w:rPr>
              <w:t>№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п.п.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32" w:right="112" w:hanging="1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Индекс компет енции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56" w:right="148" w:firstLine="1"/>
              <w:jc w:val="center"/>
              <w:rPr/>
            </w:pPr>
            <w:r>
              <w:rPr>
                <w:spacing w:val="-2"/>
                <w:sz w:val="20"/>
                <w:lang w:val="ru-RU"/>
              </w:rPr>
              <w:t xml:space="preserve">Содержание </w:t>
            </w:r>
            <w:r>
              <w:rPr>
                <w:sz w:val="20"/>
                <w:lang w:val="ru-RU"/>
              </w:rPr>
              <w:t>компетенции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(или её части)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6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</w:t>
            </w:r>
            <w:r>
              <w:rPr>
                <w:spacing w:val="-10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результате</w:t>
            </w:r>
            <w:r>
              <w:rPr>
                <w:spacing w:val="-8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зучения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учебной</w:t>
            </w:r>
            <w:r>
              <w:rPr>
                <w:spacing w:val="-8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исциплины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обучающиеся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должны</w:t>
            </w:r>
          </w:p>
        </w:tc>
      </w:tr>
      <w:tr>
        <w:trPr>
          <w:trHeight w:val="6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знать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ind w:lef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умет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иметь практический</w:t>
            </w:r>
          </w:p>
          <w:p>
            <w:pPr>
              <w:pStyle w:val="TableParagraph"/>
              <w:spacing w:lineRule="exact" w:line="210"/>
              <w:ind w:left="11" w:right="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опыт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06" w:hanging="0"/>
              <w:rPr>
                <w:sz w:val="20"/>
              </w:rPr>
            </w:pPr>
            <w:r>
              <w:rPr>
                <w:spacing w:val="-5"/>
                <w:sz w:val="20"/>
              </w:rPr>
              <w:t>1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08" w:hanging="0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0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06" w:hanging="0"/>
              <w:rPr>
                <w:sz w:val="20"/>
              </w:rPr>
            </w:pPr>
            <w:r>
              <w:rPr>
                <w:sz w:val="20"/>
              </w:rPr>
              <w:t>Выбирать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пособ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07" w:hanging="0"/>
              <w:rPr>
                <w:sz w:val="20"/>
              </w:rPr>
            </w:pPr>
            <w:r>
              <w:rPr>
                <w:sz w:val="20"/>
              </w:rPr>
              <w:t>понятие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источни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07" w:hanging="0"/>
              <w:rPr>
                <w:sz w:val="20"/>
              </w:rPr>
            </w:pPr>
            <w:r>
              <w:rPr>
                <w:sz w:val="20"/>
              </w:rPr>
              <w:t>оперировать</w:t>
            </w:r>
            <w:r>
              <w:rPr>
                <w:spacing w:val="31"/>
                <w:sz w:val="20"/>
              </w:rPr>
              <w:t xml:space="preserve">  </w:t>
            </w:r>
            <w:r>
              <w:rPr>
                <w:spacing w:val="-2"/>
                <w:sz w:val="20"/>
              </w:rPr>
              <w:t>юридически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существления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решен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задач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трудовог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ава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понятиям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тегориями;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альн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альной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Содержание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анализировать</w:t>
            </w:r>
            <w:r>
              <w:rPr>
                <w:spacing w:val="7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юридические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01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5"/>
                <w:sz w:val="20"/>
              </w:rPr>
              <w:t>ого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толкования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деятельности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российского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46" w:leader="none"/>
                <w:tab w:val="left" w:pos="1156" w:leader="none"/>
                <w:tab w:val="left" w:pos="2531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факты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и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возникающие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в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норм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ава;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применительн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к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трудовог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ава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29" w:leader="none"/>
                <w:tab w:val="left" w:pos="2178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связи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с</w:t>
            </w:r>
            <w:r>
              <w:rPr>
                <w:sz w:val="20"/>
              </w:rPr>
              <w:tab/>
            </w:r>
            <w:r>
              <w:rPr>
                <w:spacing w:val="-4"/>
                <w:sz w:val="20"/>
              </w:rPr>
              <w:t>ним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27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10"/>
                <w:sz w:val="20"/>
              </w:rPr>
              <w:t>в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применении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различным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правила</w:t>
            </w:r>
            <w:r>
              <w:rPr>
                <w:spacing w:val="6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оставления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авоотношения;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норм</w:t>
            </w:r>
            <w:r>
              <w:rPr>
                <w:spacing w:val="75"/>
                <w:sz w:val="20"/>
              </w:rPr>
              <w:t xml:space="preserve"> </w:t>
            </w:r>
            <w:r>
              <w:rPr>
                <w:sz w:val="20"/>
              </w:rPr>
              <w:t>права</w:t>
            </w:r>
            <w:r>
              <w:rPr>
                <w:spacing w:val="77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для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контекстам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юридических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анализировать,</w:t>
            </w:r>
            <w:r>
              <w:rPr>
                <w:spacing w:val="77"/>
                <w:sz w:val="20"/>
              </w:rPr>
              <w:t xml:space="preserve"> </w:t>
            </w:r>
            <w:r>
              <w:rPr>
                <w:sz w:val="20"/>
              </w:rPr>
              <w:t>толковать</w:t>
            </w:r>
            <w:r>
              <w:rPr>
                <w:spacing w:val="78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решения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задач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в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окументов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17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авильно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применять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альн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порядок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заключения,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правовы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нормы;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еятельности;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49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екращения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99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именять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современные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одготовки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изменения</w:t>
            </w:r>
            <w:r>
              <w:rPr>
                <w:spacing w:val="7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трудовых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информационные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юридических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оговоров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технологии</w:t>
            </w:r>
            <w:r>
              <w:rPr>
                <w:spacing w:val="38"/>
                <w:sz w:val="20"/>
              </w:rPr>
              <w:t xml:space="preserve">  </w:t>
            </w:r>
            <w:r>
              <w:rPr>
                <w:sz w:val="20"/>
              </w:rPr>
              <w:t>для</w:t>
            </w:r>
            <w:r>
              <w:rPr>
                <w:spacing w:val="39"/>
                <w:sz w:val="20"/>
              </w:rPr>
              <w:t xml:space="preserve">  </w:t>
            </w:r>
            <w:r>
              <w:rPr>
                <w:sz w:val="20"/>
              </w:rPr>
              <w:t>поиска</w:t>
            </w:r>
            <w:r>
              <w:rPr>
                <w:spacing w:val="39"/>
                <w:sz w:val="20"/>
              </w:rPr>
              <w:t xml:space="preserve">  </w:t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79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окументов,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в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9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виды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трудовых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33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бработки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правовой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  <w:tab w:val="left" w:pos="1484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5"/>
                <w:sz w:val="20"/>
              </w:rPr>
              <w:t>том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числе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с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оговоров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информации</w:t>
            </w:r>
            <w:r>
              <w:rPr>
                <w:spacing w:val="59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60"/>
                <w:w w:val="15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формления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использованием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содержани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трудовой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юридически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окументов;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информационны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исциплины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18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разграничивать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правовые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 xml:space="preserve">х </w:t>
            </w:r>
            <w:r>
              <w:rPr>
                <w:spacing w:val="-2"/>
                <w:sz w:val="20"/>
              </w:rPr>
              <w:t>технологий.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порядок</w:t>
            </w:r>
            <w:r>
              <w:rPr>
                <w:spacing w:val="66"/>
                <w:w w:val="15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азрешения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нормы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правоотношения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в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трудовы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поров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9" w:leader="none"/>
                <w:tab w:val="left" w:pos="1864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зависимости</w:t>
            </w:r>
            <w:r>
              <w:rPr>
                <w:sz w:val="20"/>
              </w:rPr>
              <w:tab/>
            </w:r>
            <w:r>
              <w:rPr>
                <w:spacing w:val="-5"/>
                <w:sz w:val="20"/>
              </w:rPr>
              <w:t>от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отраслей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94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виды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рабочего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ава;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времени</w:t>
            </w:r>
            <w:r>
              <w:rPr>
                <w:spacing w:val="79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7"/>
                <w:sz w:val="20"/>
              </w:rPr>
              <w:t xml:space="preserve">  </w:t>
            </w:r>
            <w:r>
              <w:rPr>
                <w:spacing w:val="-2"/>
                <w:sz w:val="20"/>
              </w:rPr>
              <w:t>времени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характеризовать,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тдыха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интерпретировать,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13" w:leader="none"/>
                <w:tab w:val="left" w:pos="1235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формы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и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системы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анализировать,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опоставлять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79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платы</w:t>
            </w:r>
            <w:r>
              <w:rPr>
                <w:sz w:val="20"/>
              </w:rPr>
              <w:tab/>
            </w:r>
            <w:r>
              <w:rPr>
                <w:spacing w:val="-4"/>
                <w:sz w:val="20"/>
              </w:rPr>
              <w:t>труда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и</w:t>
            </w:r>
            <w:r>
              <w:rPr>
                <w:spacing w:val="68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исследовать</w:t>
            </w:r>
            <w:r>
              <w:rPr>
                <w:spacing w:val="67"/>
                <w:w w:val="15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собенност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работников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правового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статуса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убъектов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26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сновы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охраны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авоотношений;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труда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порядок</w:t>
            </w:r>
            <w:r>
              <w:rPr>
                <w:spacing w:val="38"/>
                <w:sz w:val="20"/>
              </w:rPr>
              <w:t xml:space="preserve">  </w:t>
            </w:r>
            <w:r>
              <w:rPr>
                <w:sz w:val="20"/>
              </w:rPr>
              <w:t>и</w:t>
            </w:r>
            <w:r>
              <w:rPr>
                <w:spacing w:val="38"/>
                <w:sz w:val="20"/>
              </w:rPr>
              <w:t xml:space="preserve">  </w:t>
            </w:r>
            <w:r>
              <w:rPr>
                <w:spacing w:val="-2"/>
                <w:sz w:val="20"/>
              </w:rPr>
              <w:t>условия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материальной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тветственности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91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сторон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трудового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оговора;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6" w:hanging="0"/>
              <w:rPr>
                <w:sz w:val="20"/>
              </w:rPr>
            </w:pPr>
            <w:r>
              <w:rPr>
                <w:spacing w:val="-5"/>
                <w:sz w:val="20"/>
              </w:rPr>
              <w:t>2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8" w:hanging="0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02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Использоват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7" w:hanging="0"/>
              <w:rPr>
                <w:sz w:val="20"/>
              </w:rPr>
            </w:pPr>
            <w:r>
              <w:rPr>
                <w:sz w:val="20"/>
              </w:rPr>
              <w:t>понятие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источни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89" w:leader="none"/>
                <w:tab w:val="left" w:pos="2519" w:leader="none"/>
              </w:tabs>
              <w:spacing w:lineRule="exact" w:line="214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сравнивать,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толковать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существления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современные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трудовог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ава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квалифицировать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деяние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как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альн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z w:val="20"/>
              </w:rPr>
              <w:t>средств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оиска,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Содержание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авонарушение,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01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5"/>
                <w:sz w:val="20"/>
              </w:rPr>
              <w:t>ого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толкования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z w:val="20"/>
              </w:rPr>
              <w:t>анализ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российского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69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регулируемое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нормам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норм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ава;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интерпретации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трудовог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ава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административного</w:t>
            </w:r>
            <w:r>
              <w:rPr>
                <w:spacing w:val="66"/>
                <w:sz w:val="20"/>
              </w:rPr>
              <w:t xml:space="preserve"> </w:t>
            </w:r>
            <w:r>
              <w:rPr>
                <w:sz w:val="20"/>
              </w:rPr>
              <w:t>права</w:t>
            </w:r>
            <w:r>
              <w:rPr>
                <w:spacing w:val="66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27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10"/>
                <w:sz w:val="20"/>
              </w:rPr>
              <w:t>в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применении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информаци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12"/>
                <w:sz w:val="20"/>
              </w:rPr>
              <w:t>и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правила</w:t>
            </w:r>
            <w:r>
              <w:rPr>
                <w:spacing w:val="6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оставления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цесса;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норм</w:t>
            </w:r>
            <w:r>
              <w:rPr>
                <w:spacing w:val="75"/>
                <w:sz w:val="20"/>
              </w:rPr>
              <w:t xml:space="preserve"> </w:t>
            </w:r>
            <w:r>
              <w:rPr>
                <w:sz w:val="20"/>
              </w:rPr>
              <w:t>права</w:t>
            </w:r>
            <w:r>
              <w:rPr>
                <w:spacing w:val="77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для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информационные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юридических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57" w:leader="none"/>
                <w:tab w:val="left" w:pos="1876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анализировать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и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готовить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решения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задач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в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технологи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для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окументов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18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едложения</w:t>
            </w:r>
            <w:r>
              <w:rPr>
                <w:sz w:val="20"/>
              </w:rPr>
              <w:tab/>
            </w:r>
            <w:r>
              <w:rPr>
                <w:spacing w:val="-5"/>
                <w:sz w:val="20"/>
              </w:rPr>
              <w:t>по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альн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z w:val="20"/>
              </w:rPr>
              <w:t>выполнени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задач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порядок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заключения,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06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урегулированию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трудовых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еятельности;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альной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49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екращения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споров;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одготовки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деятельности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изменения</w:t>
            </w:r>
            <w:r>
              <w:rPr>
                <w:spacing w:val="7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трудовых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26" w:leader="none"/>
                <w:tab w:val="left" w:pos="2015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анализировать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и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решать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юридических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оговоров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58" w:leader="none"/>
                <w:tab w:val="left" w:pos="2531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юридические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проблемы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в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79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окументов,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в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9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виды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трудовых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7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сфере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административно-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  <w:tab w:val="left" w:pos="1484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5"/>
                <w:sz w:val="20"/>
              </w:rPr>
              <w:t>том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числе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с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оговоров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66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авовых,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гражданско-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использованием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содержани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трудовой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14" w:leader="none"/>
                <w:tab w:val="left" w:pos="1806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авовых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и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трудовых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информационны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исциплины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тношений;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 xml:space="preserve">х </w:t>
            </w:r>
            <w:r>
              <w:rPr>
                <w:spacing w:val="-2"/>
                <w:sz w:val="20"/>
              </w:rPr>
              <w:t>технологий.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порядок</w:t>
            </w:r>
            <w:r>
              <w:rPr>
                <w:spacing w:val="66"/>
                <w:w w:val="15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азрешения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57" w:leader="none"/>
                <w:tab w:val="left" w:pos="1876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анализировать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и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готовить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трудовы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поров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18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едложения</w:t>
            </w:r>
            <w:r>
              <w:rPr>
                <w:sz w:val="20"/>
              </w:rPr>
              <w:tab/>
            </w:r>
            <w:r>
              <w:rPr>
                <w:spacing w:val="-5"/>
                <w:sz w:val="20"/>
              </w:rPr>
              <w:t>по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94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виды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рабочего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совершенствованию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времени</w:t>
            </w:r>
            <w:r>
              <w:rPr>
                <w:spacing w:val="79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7"/>
                <w:sz w:val="20"/>
              </w:rPr>
              <w:t xml:space="preserve">  </w:t>
            </w:r>
            <w:r>
              <w:rPr>
                <w:spacing w:val="-2"/>
                <w:sz w:val="20"/>
              </w:rPr>
              <w:t>времени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85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авовой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деятельност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тдыха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рганизации;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13" w:leader="none"/>
                <w:tab w:val="left" w:pos="1235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формы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и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системы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составлять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зличны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виды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79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платы</w:t>
            </w:r>
            <w:r>
              <w:rPr>
                <w:sz w:val="20"/>
              </w:rPr>
              <w:tab/>
            </w:r>
            <w:r>
              <w:rPr>
                <w:spacing w:val="-4"/>
                <w:sz w:val="20"/>
              </w:rPr>
              <w:t>труда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юридически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окументов.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работников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26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сновы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охраны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труда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порядок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условия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материальной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continuous"/>
          <w:pgSz w:w="11906" w:h="16838"/>
          <w:pgMar w:left="850" w:right="566" w:gutter="0" w:header="0" w:top="680" w:footer="0" w:bottom="1286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73"/>
        <w:gridCol w:w="1869"/>
        <w:gridCol w:w="2066"/>
        <w:gridCol w:w="2734"/>
        <w:gridCol w:w="1683"/>
      </w:tblGrid>
      <w:tr>
        <w:trPr>
          <w:trHeight w:val="2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78" w:right="168" w:firstLine="62"/>
              <w:rPr>
                <w:sz w:val="20"/>
              </w:rPr>
            </w:pPr>
            <w:r>
              <w:rPr>
                <w:spacing w:val="-10"/>
                <w:sz w:val="20"/>
              </w:rPr>
              <w:t>№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п.п.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32" w:right="112" w:hanging="1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Индекс компет енции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56" w:right="148" w:firstLine="1"/>
              <w:jc w:val="center"/>
              <w:rPr/>
            </w:pPr>
            <w:r>
              <w:rPr>
                <w:spacing w:val="-2"/>
                <w:sz w:val="20"/>
                <w:lang w:val="ru-RU"/>
              </w:rPr>
              <w:t xml:space="preserve">Содержание </w:t>
            </w:r>
            <w:r>
              <w:rPr>
                <w:sz w:val="20"/>
                <w:lang w:val="ru-RU"/>
              </w:rPr>
              <w:t>компетенции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(или её части)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6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</w:t>
            </w:r>
            <w:r>
              <w:rPr>
                <w:spacing w:val="-10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результате</w:t>
            </w:r>
            <w:r>
              <w:rPr>
                <w:spacing w:val="-8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зучения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учебной</w:t>
            </w:r>
            <w:r>
              <w:rPr>
                <w:spacing w:val="-8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исциплины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обучающиеся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должны</w:t>
            </w:r>
          </w:p>
        </w:tc>
      </w:tr>
      <w:tr>
        <w:trPr>
          <w:trHeight w:val="6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знать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ind w:lef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умет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иметь практический</w:t>
            </w:r>
          </w:p>
          <w:p>
            <w:pPr>
              <w:pStyle w:val="TableParagraph"/>
              <w:spacing w:lineRule="exact" w:line="210"/>
              <w:ind w:left="11" w:right="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опыт</w:t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7" w:right="443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ответственности </w:t>
            </w:r>
            <w:r>
              <w:rPr>
                <w:sz w:val="20"/>
              </w:rPr>
              <w:t>сторон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трудового </w:t>
            </w:r>
            <w:r>
              <w:rPr>
                <w:spacing w:val="-2"/>
                <w:sz w:val="20"/>
              </w:rPr>
              <w:t>договора;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06" w:hanging="0"/>
              <w:rPr>
                <w:sz w:val="20"/>
              </w:rPr>
            </w:pPr>
            <w:r>
              <w:rPr>
                <w:spacing w:val="-5"/>
                <w:sz w:val="20"/>
              </w:rPr>
              <w:t>3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08" w:hanging="0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03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06" w:hanging="0"/>
              <w:rPr>
                <w:sz w:val="20"/>
              </w:rPr>
            </w:pPr>
            <w:r>
              <w:rPr>
                <w:sz w:val="20"/>
              </w:rPr>
              <w:t>Планировать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07" w:hanging="0"/>
              <w:rPr>
                <w:sz w:val="20"/>
              </w:rPr>
            </w:pPr>
            <w:r>
              <w:rPr>
                <w:sz w:val="20"/>
              </w:rPr>
              <w:t>понятие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источни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07" w:hanging="0"/>
              <w:rPr>
                <w:sz w:val="20"/>
              </w:rPr>
            </w:pPr>
            <w:r>
              <w:rPr>
                <w:sz w:val="20"/>
              </w:rPr>
              <w:t>оперировать</w:t>
            </w:r>
            <w:r>
              <w:rPr>
                <w:spacing w:val="31"/>
                <w:sz w:val="20"/>
              </w:rPr>
              <w:t xml:space="preserve">  </w:t>
            </w:r>
            <w:r>
              <w:rPr>
                <w:spacing w:val="-2"/>
                <w:sz w:val="20"/>
              </w:rPr>
              <w:t>юридически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существления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реализовывать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трудовог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ава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понятиям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тегориями;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альн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собственное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Содержание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анализировать</w:t>
            </w:r>
            <w:r>
              <w:rPr>
                <w:spacing w:val="7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юридические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01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5"/>
                <w:sz w:val="20"/>
              </w:rPr>
              <w:t>ого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толкования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альное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российского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46" w:leader="none"/>
                <w:tab w:val="left" w:pos="1156" w:leader="none"/>
                <w:tab w:val="left" w:pos="2531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факты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и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возникающие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в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норм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ава;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личностное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трудовог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ава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29" w:leader="none"/>
                <w:tab w:val="left" w:pos="2178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связи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с</w:t>
            </w:r>
            <w:r>
              <w:rPr>
                <w:sz w:val="20"/>
              </w:rPr>
              <w:tab/>
            </w:r>
            <w:r>
              <w:rPr>
                <w:spacing w:val="-4"/>
                <w:sz w:val="20"/>
              </w:rPr>
              <w:t>ним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27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10"/>
                <w:sz w:val="20"/>
              </w:rPr>
              <w:t>в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применении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развитие,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правила</w:t>
            </w:r>
            <w:r>
              <w:rPr>
                <w:spacing w:val="6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оставления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авоотношения;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норм</w:t>
            </w:r>
            <w:r>
              <w:rPr>
                <w:spacing w:val="75"/>
                <w:sz w:val="20"/>
              </w:rPr>
              <w:t xml:space="preserve"> </w:t>
            </w:r>
            <w:r>
              <w:rPr>
                <w:sz w:val="20"/>
              </w:rPr>
              <w:t>права</w:t>
            </w:r>
            <w:r>
              <w:rPr>
                <w:spacing w:val="77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для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едпринимательс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юридических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анализировать,</w:t>
            </w:r>
            <w:r>
              <w:rPr>
                <w:spacing w:val="77"/>
                <w:sz w:val="20"/>
              </w:rPr>
              <w:t xml:space="preserve"> </w:t>
            </w:r>
            <w:r>
              <w:rPr>
                <w:sz w:val="20"/>
              </w:rPr>
              <w:t>толковать</w:t>
            </w:r>
            <w:r>
              <w:rPr>
                <w:spacing w:val="78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решения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задач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в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z w:val="20"/>
              </w:rPr>
              <w:t>кую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еятельность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окументов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17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авильно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применять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альн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10"/>
                <w:sz w:val="20"/>
              </w:rPr>
              <w:t>в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порядок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заключения,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правовы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нормы;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еятельности;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альной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49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екращения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99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именять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современные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одготовки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сфере,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изменения</w:t>
            </w:r>
            <w:r>
              <w:rPr>
                <w:spacing w:val="7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трудовых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информационные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юридических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использовать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оговоров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технологии</w:t>
            </w:r>
            <w:r>
              <w:rPr>
                <w:spacing w:val="38"/>
                <w:sz w:val="20"/>
              </w:rPr>
              <w:t xml:space="preserve">  </w:t>
            </w:r>
            <w:r>
              <w:rPr>
                <w:sz w:val="20"/>
              </w:rPr>
              <w:t>для</w:t>
            </w:r>
            <w:r>
              <w:rPr>
                <w:spacing w:val="39"/>
                <w:sz w:val="20"/>
              </w:rPr>
              <w:t xml:space="preserve">  </w:t>
            </w:r>
            <w:r>
              <w:rPr>
                <w:sz w:val="20"/>
              </w:rPr>
              <w:t>поиска</w:t>
            </w:r>
            <w:r>
              <w:rPr>
                <w:spacing w:val="39"/>
                <w:sz w:val="20"/>
              </w:rPr>
              <w:t xml:space="preserve">  </w:t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79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окументов,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в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z w:val="20"/>
              </w:rPr>
              <w:t>знания</w:t>
            </w:r>
            <w:r>
              <w:rPr>
                <w:spacing w:val="-5"/>
                <w:sz w:val="20"/>
              </w:rPr>
              <w:t xml:space="preserve"> по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9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виды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трудовых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33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бработки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правовой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  <w:tab w:val="left" w:pos="1484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5"/>
                <w:sz w:val="20"/>
              </w:rPr>
              <w:t>том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числе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с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z w:val="20"/>
              </w:rPr>
              <w:t>правово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оговоров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информации</w:t>
            </w:r>
            <w:r>
              <w:rPr>
                <w:spacing w:val="59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60"/>
                <w:w w:val="15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формления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использованием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финансовой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содержани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трудовой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юридически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окументов;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информационны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грамотности</w:t>
            </w:r>
            <w:r>
              <w:rPr>
                <w:spacing w:val="-10"/>
                <w:sz w:val="20"/>
              </w:rPr>
              <w:t xml:space="preserve"> в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исциплины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18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разграничивать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правовые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 xml:space="preserve">х </w:t>
            </w:r>
            <w:r>
              <w:rPr>
                <w:spacing w:val="-2"/>
                <w:sz w:val="20"/>
              </w:rPr>
              <w:t>технологий.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различных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порядок</w:t>
            </w:r>
            <w:r>
              <w:rPr>
                <w:spacing w:val="66"/>
                <w:w w:val="15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азрешения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нормы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правоотношения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в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жизненных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трудовы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поров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9" w:leader="none"/>
                <w:tab w:val="left" w:pos="1864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зависимости</w:t>
            </w:r>
            <w:r>
              <w:rPr>
                <w:sz w:val="20"/>
              </w:rPr>
              <w:tab/>
            </w:r>
            <w:r>
              <w:rPr>
                <w:spacing w:val="-5"/>
                <w:sz w:val="20"/>
              </w:rPr>
              <w:t>от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отраслей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ситуациях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94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виды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рабочего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ава;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времени</w:t>
            </w:r>
            <w:r>
              <w:rPr>
                <w:spacing w:val="79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7"/>
                <w:sz w:val="20"/>
              </w:rPr>
              <w:t xml:space="preserve">  </w:t>
            </w:r>
            <w:r>
              <w:rPr>
                <w:spacing w:val="-2"/>
                <w:sz w:val="20"/>
              </w:rPr>
              <w:t>времени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характеризовать,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тдыха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интерпретировать,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13" w:leader="none"/>
                <w:tab w:val="left" w:pos="1235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формы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и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системы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анализировать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опоставлять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79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платы</w:t>
            </w:r>
            <w:r>
              <w:rPr>
                <w:sz w:val="20"/>
              </w:rPr>
              <w:tab/>
            </w:r>
            <w:r>
              <w:rPr>
                <w:spacing w:val="-4"/>
                <w:sz w:val="20"/>
              </w:rPr>
              <w:t>труда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сследова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собенност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работников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правовог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татус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убъектов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26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сновы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охраны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авоотношений;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труда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порядок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условия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материальной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тветственности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сторон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трудового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оговора;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6" w:hanging="0"/>
              <w:rPr>
                <w:sz w:val="20"/>
              </w:rPr>
            </w:pPr>
            <w:r>
              <w:rPr>
                <w:spacing w:val="-5"/>
                <w:sz w:val="20"/>
              </w:rPr>
              <w:t>4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8" w:hanging="0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04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Эффективн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7" w:hanging="0"/>
              <w:rPr>
                <w:sz w:val="20"/>
              </w:rPr>
            </w:pPr>
            <w:r>
              <w:rPr>
                <w:sz w:val="20"/>
              </w:rPr>
              <w:t>понятие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источни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89" w:leader="none"/>
                <w:tab w:val="left" w:pos="2519" w:leader="none"/>
              </w:tabs>
              <w:spacing w:lineRule="exact" w:line="214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сравнивать,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толковать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существления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взаимодействовать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трудовог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ава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квалифицировать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деяние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как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альн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ботать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в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Содержание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авонарушение,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01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5"/>
                <w:sz w:val="20"/>
              </w:rPr>
              <w:t>ого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толкования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коллектив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российского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69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регулируемое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нормам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норм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ава;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команде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трудовог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ава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административного</w:t>
            </w:r>
            <w:r>
              <w:rPr>
                <w:spacing w:val="66"/>
                <w:sz w:val="20"/>
              </w:rPr>
              <w:t xml:space="preserve"> </w:t>
            </w:r>
            <w:r>
              <w:rPr>
                <w:sz w:val="20"/>
              </w:rPr>
              <w:t>права</w:t>
            </w:r>
            <w:r>
              <w:rPr>
                <w:spacing w:val="66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27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10"/>
                <w:sz w:val="20"/>
              </w:rPr>
              <w:t>в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применении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правила</w:t>
            </w:r>
            <w:r>
              <w:rPr>
                <w:spacing w:val="6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оставления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цесса;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норм</w:t>
            </w:r>
            <w:r>
              <w:rPr>
                <w:spacing w:val="75"/>
                <w:sz w:val="20"/>
              </w:rPr>
              <w:t xml:space="preserve"> </w:t>
            </w:r>
            <w:r>
              <w:rPr>
                <w:sz w:val="20"/>
              </w:rPr>
              <w:t>права</w:t>
            </w:r>
            <w:r>
              <w:rPr>
                <w:spacing w:val="77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для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юридических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57" w:leader="none"/>
                <w:tab w:val="left" w:pos="1876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анализировать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и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готовить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решения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задач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в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окументов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18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едложения</w:t>
            </w:r>
            <w:r>
              <w:rPr>
                <w:sz w:val="20"/>
              </w:rPr>
              <w:tab/>
            </w:r>
            <w:r>
              <w:rPr>
                <w:spacing w:val="-5"/>
                <w:sz w:val="20"/>
              </w:rPr>
              <w:t>по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альн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порядок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заключения,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06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урегулированию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трудовых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еятельности;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49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екращения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споров;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одготовки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изменения</w:t>
            </w:r>
            <w:r>
              <w:rPr>
                <w:spacing w:val="7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трудовых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26" w:leader="none"/>
                <w:tab w:val="left" w:pos="2015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анализировать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и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решать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юридических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оговоров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58" w:leader="none"/>
                <w:tab w:val="left" w:pos="2531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юридические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проблемы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в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79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окументов,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в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9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виды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трудовых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7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сфере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административно-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  <w:tab w:val="left" w:pos="1484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5"/>
                <w:sz w:val="20"/>
              </w:rPr>
              <w:t>том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числе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с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оговоров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66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авовых,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гражданско-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использованием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содержани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трудовой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14" w:leader="none"/>
                <w:tab w:val="left" w:pos="1806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авовых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и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трудовых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информационны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исциплины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тношений;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 xml:space="preserve">х </w:t>
            </w:r>
            <w:r>
              <w:rPr>
                <w:spacing w:val="-2"/>
                <w:sz w:val="20"/>
              </w:rPr>
              <w:t>технологий.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порядок</w:t>
            </w:r>
            <w:r>
              <w:rPr>
                <w:spacing w:val="66"/>
                <w:w w:val="15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азрешения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57" w:leader="none"/>
                <w:tab w:val="left" w:pos="1876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анализировать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и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готовить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трудовы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поров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18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едложения</w:t>
            </w:r>
            <w:r>
              <w:rPr>
                <w:sz w:val="20"/>
              </w:rPr>
              <w:tab/>
            </w:r>
            <w:r>
              <w:rPr>
                <w:spacing w:val="-5"/>
                <w:sz w:val="20"/>
              </w:rPr>
              <w:t>по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94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виды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рабочего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совершенствованию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времени</w:t>
            </w:r>
            <w:r>
              <w:rPr>
                <w:spacing w:val="79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7"/>
                <w:sz w:val="20"/>
              </w:rPr>
              <w:t xml:space="preserve">  </w:t>
            </w:r>
            <w:r>
              <w:rPr>
                <w:spacing w:val="-2"/>
                <w:sz w:val="20"/>
              </w:rPr>
              <w:t>времени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85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авовой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деятельност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тдыха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рганизации;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13" w:leader="none"/>
                <w:tab w:val="left" w:pos="1235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формы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и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системы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составлять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зличны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виды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79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платы</w:t>
            </w:r>
            <w:r>
              <w:rPr>
                <w:sz w:val="20"/>
              </w:rPr>
              <w:tab/>
            </w:r>
            <w:r>
              <w:rPr>
                <w:spacing w:val="-4"/>
                <w:sz w:val="20"/>
              </w:rPr>
              <w:t>труда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юридически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окументов.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работников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26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сновы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охраны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труда;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continuous"/>
          <w:pgSz w:w="11906" w:h="16838"/>
          <w:pgMar w:left="850" w:right="566" w:gutter="0" w:header="0" w:top="680" w:footer="0" w:bottom="1286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73"/>
        <w:gridCol w:w="1869"/>
        <w:gridCol w:w="2066"/>
        <w:gridCol w:w="2734"/>
        <w:gridCol w:w="1683"/>
      </w:tblGrid>
      <w:tr>
        <w:trPr>
          <w:trHeight w:val="2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78" w:right="168" w:firstLine="62"/>
              <w:rPr>
                <w:sz w:val="20"/>
              </w:rPr>
            </w:pPr>
            <w:r>
              <w:rPr>
                <w:spacing w:val="-10"/>
                <w:sz w:val="20"/>
              </w:rPr>
              <w:t>№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п.п.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32" w:right="112" w:hanging="1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Индекс компет енции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56" w:right="148" w:firstLine="1"/>
              <w:jc w:val="center"/>
              <w:rPr/>
            </w:pPr>
            <w:r>
              <w:rPr>
                <w:spacing w:val="-2"/>
                <w:sz w:val="20"/>
                <w:lang w:val="ru-RU"/>
              </w:rPr>
              <w:t xml:space="preserve">Содержание </w:t>
            </w:r>
            <w:r>
              <w:rPr>
                <w:sz w:val="20"/>
                <w:lang w:val="ru-RU"/>
              </w:rPr>
              <w:t>компетенции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(или её части)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6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</w:t>
            </w:r>
            <w:r>
              <w:rPr>
                <w:spacing w:val="-10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результате</w:t>
            </w:r>
            <w:r>
              <w:rPr>
                <w:spacing w:val="-8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зучения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учебной</w:t>
            </w:r>
            <w:r>
              <w:rPr>
                <w:spacing w:val="-8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исциплины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обучающиеся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должны</w:t>
            </w:r>
          </w:p>
        </w:tc>
      </w:tr>
      <w:tr>
        <w:trPr>
          <w:trHeight w:val="6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знать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ind w:lef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умет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иметь практический</w:t>
            </w:r>
          </w:p>
          <w:p>
            <w:pPr>
              <w:pStyle w:val="TableParagraph"/>
              <w:spacing w:lineRule="exact" w:line="210"/>
              <w:ind w:left="11" w:right="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опыт</w:t>
            </w:r>
          </w:p>
        </w:tc>
      </w:tr>
      <w:tr>
        <w:trPr>
          <w:trHeight w:val="1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рядок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-1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условия </w:t>
            </w:r>
            <w:r>
              <w:rPr>
                <w:spacing w:val="-2"/>
                <w:sz w:val="20"/>
                <w:lang w:val="ru-RU"/>
              </w:rPr>
              <w:t>материальной ответственности</w:t>
            </w:r>
          </w:p>
          <w:p>
            <w:pPr>
              <w:pStyle w:val="TableParagraph"/>
              <w:spacing w:lineRule="exact" w:line="230"/>
              <w:ind w:left="107" w:right="44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орон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трудового </w:t>
            </w:r>
            <w:r>
              <w:rPr>
                <w:spacing w:val="-2"/>
                <w:sz w:val="20"/>
                <w:lang w:val="ru-RU"/>
              </w:rPr>
              <w:t>договора;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6" w:hanging="0"/>
              <w:rPr>
                <w:sz w:val="20"/>
              </w:rPr>
            </w:pPr>
            <w:r>
              <w:rPr>
                <w:spacing w:val="-5"/>
                <w:sz w:val="20"/>
              </w:rPr>
              <w:t>5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8" w:hanging="0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05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Осуществлят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7" w:hanging="0"/>
              <w:rPr>
                <w:sz w:val="20"/>
              </w:rPr>
            </w:pPr>
            <w:r>
              <w:rPr>
                <w:sz w:val="20"/>
              </w:rPr>
              <w:t>понятие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источни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7" w:hanging="0"/>
              <w:rPr>
                <w:sz w:val="20"/>
              </w:rPr>
            </w:pPr>
            <w:r>
              <w:rPr>
                <w:sz w:val="20"/>
              </w:rPr>
              <w:t>оперировать</w:t>
            </w:r>
            <w:r>
              <w:rPr>
                <w:spacing w:val="31"/>
                <w:sz w:val="20"/>
              </w:rPr>
              <w:t xml:space="preserve">  </w:t>
            </w:r>
            <w:r>
              <w:rPr>
                <w:spacing w:val="-2"/>
                <w:sz w:val="20"/>
              </w:rPr>
              <w:t>юридически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существления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z w:val="20"/>
              </w:rPr>
              <w:t>устную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трудовог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ава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понятиям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тегориями;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альн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письменную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Содержание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анализировать</w:t>
            </w:r>
            <w:r>
              <w:rPr>
                <w:spacing w:val="7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юридические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01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5"/>
                <w:sz w:val="20"/>
              </w:rPr>
              <w:t>ого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толкования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коммуникацию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на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российского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46" w:leader="none"/>
                <w:tab w:val="left" w:pos="1156" w:leader="none"/>
                <w:tab w:val="left" w:pos="2531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факты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и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возникающие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в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норм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ава;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государственном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трудовог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ава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29" w:leader="none"/>
                <w:tab w:val="left" w:pos="2178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связи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с</w:t>
            </w:r>
            <w:r>
              <w:rPr>
                <w:sz w:val="20"/>
              </w:rPr>
              <w:tab/>
            </w:r>
            <w:r>
              <w:rPr>
                <w:spacing w:val="-4"/>
                <w:sz w:val="20"/>
              </w:rPr>
              <w:t>ним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27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10"/>
                <w:sz w:val="20"/>
              </w:rPr>
              <w:t>в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применении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z w:val="20"/>
              </w:rPr>
              <w:t>язык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оссийской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правила</w:t>
            </w:r>
            <w:r>
              <w:rPr>
                <w:spacing w:val="6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оставления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авоотношения;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норм</w:t>
            </w:r>
            <w:r>
              <w:rPr>
                <w:spacing w:val="75"/>
                <w:sz w:val="20"/>
              </w:rPr>
              <w:t xml:space="preserve"> </w:t>
            </w:r>
            <w:r>
              <w:rPr>
                <w:sz w:val="20"/>
              </w:rPr>
              <w:t>права</w:t>
            </w:r>
            <w:r>
              <w:rPr>
                <w:spacing w:val="77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для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Федераци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с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юридических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анализировать,</w:t>
            </w:r>
            <w:r>
              <w:rPr>
                <w:spacing w:val="77"/>
                <w:sz w:val="20"/>
              </w:rPr>
              <w:t xml:space="preserve"> </w:t>
            </w:r>
            <w:r>
              <w:rPr>
                <w:sz w:val="20"/>
              </w:rPr>
              <w:t>толковать</w:t>
            </w:r>
            <w:r>
              <w:rPr>
                <w:spacing w:val="78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решения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задач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в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учетом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окументов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17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авильно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применять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альн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особенностей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порядок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заключения,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правовы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нормы;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еятельности;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социальног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12"/>
                <w:sz w:val="20"/>
              </w:rPr>
              <w:t>и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49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екращения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99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именять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современные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одготовки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культурного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изменения</w:t>
            </w:r>
            <w:r>
              <w:rPr>
                <w:spacing w:val="7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трудовых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информационные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юридических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контекста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оговоров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технологии</w:t>
            </w:r>
            <w:r>
              <w:rPr>
                <w:spacing w:val="38"/>
                <w:sz w:val="20"/>
              </w:rPr>
              <w:t xml:space="preserve">  </w:t>
            </w:r>
            <w:r>
              <w:rPr>
                <w:sz w:val="20"/>
              </w:rPr>
              <w:t>для</w:t>
            </w:r>
            <w:r>
              <w:rPr>
                <w:spacing w:val="39"/>
                <w:sz w:val="20"/>
              </w:rPr>
              <w:t xml:space="preserve">  </w:t>
            </w:r>
            <w:r>
              <w:rPr>
                <w:sz w:val="20"/>
              </w:rPr>
              <w:t>поиска</w:t>
            </w:r>
            <w:r>
              <w:rPr>
                <w:spacing w:val="39"/>
                <w:sz w:val="20"/>
              </w:rPr>
              <w:t xml:space="preserve">  </w:t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79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окументов,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в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9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виды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трудовых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33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бработки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правовой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  <w:tab w:val="left" w:pos="1484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5"/>
                <w:sz w:val="20"/>
              </w:rPr>
              <w:t>том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числе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с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оговоров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информации</w:t>
            </w:r>
            <w:r>
              <w:rPr>
                <w:spacing w:val="59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60"/>
                <w:w w:val="15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формления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использованием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содержани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трудовой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юридически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окументов;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информационны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исциплины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18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разграничивать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правовые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 xml:space="preserve">х </w:t>
            </w:r>
            <w:r>
              <w:rPr>
                <w:spacing w:val="-2"/>
                <w:sz w:val="20"/>
              </w:rPr>
              <w:t>технологий.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порядок</w:t>
            </w:r>
            <w:r>
              <w:rPr>
                <w:spacing w:val="66"/>
                <w:w w:val="15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азрешения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нормы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правоотношения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в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трудовы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поров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9" w:leader="none"/>
                <w:tab w:val="left" w:pos="1864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зависимости</w:t>
            </w:r>
            <w:r>
              <w:rPr>
                <w:sz w:val="20"/>
              </w:rPr>
              <w:tab/>
            </w:r>
            <w:r>
              <w:rPr>
                <w:spacing w:val="-5"/>
                <w:sz w:val="20"/>
              </w:rPr>
              <w:t>от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отраслей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94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виды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рабочего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ава;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времени</w:t>
            </w:r>
            <w:r>
              <w:rPr>
                <w:spacing w:val="79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7"/>
                <w:sz w:val="20"/>
              </w:rPr>
              <w:t xml:space="preserve">  </w:t>
            </w:r>
            <w:r>
              <w:rPr>
                <w:spacing w:val="-2"/>
                <w:sz w:val="20"/>
              </w:rPr>
              <w:t>времени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характеризовать,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тдыха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интерпретировать,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13" w:leader="none"/>
                <w:tab w:val="left" w:pos="1235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формы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и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системы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анализировать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опоставлять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79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платы</w:t>
            </w:r>
            <w:r>
              <w:rPr>
                <w:sz w:val="20"/>
              </w:rPr>
              <w:tab/>
            </w:r>
            <w:r>
              <w:rPr>
                <w:spacing w:val="-4"/>
                <w:sz w:val="20"/>
              </w:rPr>
              <w:t>труда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сследова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собенност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работников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правовог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татус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убъектов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26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сновы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охраны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авоотношений;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труда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порядок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условия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материальной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тветственности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сторон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трудового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оговора;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 w:before="1" w:after="0"/>
              <w:ind w:left="106" w:hanging="0"/>
              <w:rPr>
                <w:sz w:val="20"/>
              </w:rPr>
            </w:pPr>
            <w:r>
              <w:rPr>
                <w:spacing w:val="-5"/>
                <w:sz w:val="20"/>
              </w:rPr>
              <w:t>6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 w:before="1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06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 w:before="1" w:after="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являт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понятие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источни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89" w:leader="none"/>
                <w:tab w:val="left" w:pos="2519" w:leader="none"/>
              </w:tabs>
              <w:spacing w:lineRule="exact" w:line="214" w:before="1" w:after="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сравнивать,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толковать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 w:before="1" w:after="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существления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гражданско-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трудовог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ава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квалифицировать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деяние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как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альн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патриотическую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Содержание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авонарушение,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01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5"/>
                <w:sz w:val="20"/>
              </w:rPr>
              <w:t>ого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толкования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позицию,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российского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69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регулируемое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нормам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норм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ава;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демонстрировать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трудовог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ава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административного</w:t>
            </w:r>
            <w:r>
              <w:rPr>
                <w:spacing w:val="66"/>
                <w:sz w:val="20"/>
              </w:rPr>
              <w:t xml:space="preserve"> </w:t>
            </w:r>
            <w:r>
              <w:rPr>
                <w:sz w:val="20"/>
              </w:rPr>
              <w:t>права</w:t>
            </w:r>
            <w:r>
              <w:rPr>
                <w:spacing w:val="66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27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10"/>
                <w:sz w:val="20"/>
              </w:rPr>
              <w:t>в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применении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осознанное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правила</w:t>
            </w:r>
            <w:r>
              <w:rPr>
                <w:spacing w:val="6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оставления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цесса;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норм</w:t>
            </w:r>
            <w:r>
              <w:rPr>
                <w:spacing w:val="75"/>
                <w:sz w:val="20"/>
              </w:rPr>
              <w:t xml:space="preserve"> </w:t>
            </w:r>
            <w:r>
              <w:rPr>
                <w:sz w:val="20"/>
              </w:rPr>
              <w:t>права</w:t>
            </w:r>
            <w:r>
              <w:rPr>
                <w:spacing w:val="77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для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поведен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на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юридических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57" w:leader="none"/>
                <w:tab w:val="left" w:pos="1876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анализировать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и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готовить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решения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задач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в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основе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окументов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18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едложения</w:t>
            </w:r>
            <w:r>
              <w:rPr>
                <w:sz w:val="20"/>
              </w:rPr>
              <w:tab/>
            </w:r>
            <w:r>
              <w:rPr>
                <w:spacing w:val="-5"/>
                <w:sz w:val="20"/>
              </w:rPr>
              <w:t>по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альн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традиционных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порядок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заключения,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06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урегулированию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трудовых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еятельности;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общечеловеческих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49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екращения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споров;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одготовки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z w:val="20"/>
              </w:rPr>
              <w:t>ценностей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том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изменения</w:t>
            </w:r>
            <w:r>
              <w:rPr>
                <w:spacing w:val="7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трудовых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26" w:leader="none"/>
                <w:tab w:val="left" w:pos="2015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анализировать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и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решать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юридических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z w:val="20"/>
              </w:rPr>
              <w:t>числ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учетом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оговоров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58" w:leader="none"/>
                <w:tab w:val="left" w:pos="2531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юридические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проблемы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в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79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окументов,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в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гармонизации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9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виды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трудовых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7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сфере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административно-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  <w:tab w:val="left" w:pos="1484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5"/>
                <w:sz w:val="20"/>
              </w:rPr>
              <w:t>том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числе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с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межнациональных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оговоров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66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авовых,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гражданско-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использованием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межрелигиозных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содержани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трудовой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14" w:leader="none"/>
                <w:tab w:val="left" w:pos="1806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авовых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и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трудовых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информационны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отношений,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исциплины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тношений;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 xml:space="preserve">х </w:t>
            </w:r>
            <w:r>
              <w:rPr>
                <w:spacing w:val="-2"/>
                <w:sz w:val="20"/>
              </w:rPr>
              <w:t>технологий.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именять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порядок</w:t>
            </w:r>
            <w:r>
              <w:rPr>
                <w:spacing w:val="66"/>
                <w:w w:val="15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азрешения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57" w:leader="none"/>
                <w:tab w:val="left" w:pos="1876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анализировать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и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готовить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стандарты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трудовы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поров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18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едложения</w:t>
            </w:r>
            <w:r>
              <w:rPr>
                <w:sz w:val="20"/>
              </w:rPr>
              <w:tab/>
            </w:r>
            <w:r>
              <w:rPr>
                <w:spacing w:val="-5"/>
                <w:sz w:val="20"/>
              </w:rPr>
              <w:t>по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антикоррупционно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94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виды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рабочего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совершенствованию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го</w:t>
            </w:r>
            <w:r>
              <w:rPr>
                <w:spacing w:val="-2"/>
                <w:sz w:val="20"/>
              </w:rPr>
              <w:t xml:space="preserve"> поведения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времени</w:t>
            </w:r>
            <w:r>
              <w:rPr>
                <w:spacing w:val="79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7"/>
                <w:sz w:val="20"/>
              </w:rPr>
              <w:t xml:space="preserve">  </w:t>
            </w:r>
            <w:r>
              <w:rPr>
                <w:spacing w:val="-2"/>
                <w:sz w:val="20"/>
              </w:rPr>
              <w:t>времени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85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авовой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деятельност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тдыха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рганизации;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13" w:leader="none"/>
                <w:tab w:val="left" w:pos="1235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формы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и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системы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составлять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зличны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виды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79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платы</w:t>
            </w:r>
            <w:r>
              <w:rPr>
                <w:sz w:val="20"/>
              </w:rPr>
              <w:tab/>
            </w:r>
            <w:r>
              <w:rPr>
                <w:spacing w:val="-4"/>
                <w:sz w:val="20"/>
              </w:rPr>
              <w:t>труда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юридически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окументов.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работников;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continuous"/>
          <w:pgSz w:w="11906" w:h="16838"/>
          <w:pgMar w:left="850" w:right="566" w:gutter="0" w:header="0" w:top="680" w:footer="0" w:bottom="1286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73"/>
        <w:gridCol w:w="1869"/>
        <w:gridCol w:w="2066"/>
        <w:gridCol w:w="2734"/>
        <w:gridCol w:w="1683"/>
      </w:tblGrid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6" w:hanging="0"/>
              <w:rPr>
                <w:sz w:val="20"/>
              </w:rPr>
            </w:pPr>
            <w:r>
              <w:rPr>
                <w:spacing w:val="-5"/>
                <w:sz w:val="20"/>
              </w:rPr>
              <w:t>7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8" w:hanging="0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09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Пользоватьс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7" w:hanging="0"/>
              <w:rPr>
                <w:sz w:val="20"/>
              </w:rPr>
            </w:pPr>
            <w:r>
              <w:rPr>
                <w:sz w:val="20"/>
              </w:rPr>
              <w:t>понятие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источни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89" w:leader="none"/>
                <w:tab w:val="left" w:pos="2519" w:leader="none"/>
              </w:tabs>
              <w:spacing w:lineRule="exact" w:line="214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сравнивать,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толковать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существления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альной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трудовог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ава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квалифицировать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деяние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как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альн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z w:val="20"/>
              </w:rPr>
              <w:t>документацие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на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Содержание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авонарушение,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01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5"/>
                <w:sz w:val="20"/>
              </w:rPr>
              <w:t>ого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толкования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государственном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российского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69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регулируемое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нормам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норм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ава;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иностранном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трудовог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ава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административного</w:t>
            </w:r>
            <w:r>
              <w:rPr>
                <w:spacing w:val="66"/>
                <w:sz w:val="20"/>
              </w:rPr>
              <w:t xml:space="preserve"> </w:t>
            </w:r>
            <w:r>
              <w:rPr>
                <w:sz w:val="20"/>
              </w:rPr>
              <w:t>права</w:t>
            </w:r>
            <w:r>
              <w:rPr>
                <w:spacing w:val="66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27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10"/>
                <w:sz w:val="20"/>
              </w:rPr>
              <w:t>в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применении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языках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правила</w:t>
            </w:r>
            <w:r>
              <w:rPr>
                <w:spacing w:val="6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оставления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цесса;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норм</w:t>
            </w:r>
            <w:r>
              <w:rPr>
                <w:spacing w:val="75"/>
                <w:sz w:val="20"/>
              </w:rPr>
              <w:t xml:space="preserve"> </w:t>
            </w:r>
            <w:r>
              <w:rPr>
                <w:sz w:val="20"/>
              </w:rPr>
              <w:t>права</w:t>
            </w:r>
            <w:r>
              <w:rPr>
                <w:spacing w:val="77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для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юридических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57" w:leader="none"/>
                <w:tab w:val="left" w:pos="1876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анализировать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и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готовить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решения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задач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в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окументов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18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едложения</w:t>
            </w:r>
            <w:r>
              <w:rPr>
                <w:sz w:val="20"/>
              </w:rPr>
              <w:tab/>
            </w:r>
            <w:r>
              <w:rPr>
                <w:spacing w:val="-5"/>
                <w:sz w:val="20"/>
              </w:rPr>
              <w:t>по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альн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порядок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заключения,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06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урегулированию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трудовых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еятельности;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49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екращения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споров;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одготовки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изменения</w:t>
            </w:r>
            <w:r>
              <w:rPr>
                <w:spacing w:val="7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трудовых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26" w:leader="none"/>
                <w:tab w:val="left" w:pos="2015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анализировать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и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решать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юридических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оговоров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58" w:leader="none"/>
                <w:tab w:val="left" w:pos="2531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юридические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проблемы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в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79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окументов,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в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9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виды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трудовых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7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сфере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административно-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  <w:tab w:val="left" w:pos="1484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5"/>
                <w:sz w:val="20"/>
              </w:rPr>
              <w:t>том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числе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с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оговоров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66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авовых,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гражданско-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использованием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содержани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трудовой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14" w:leader="none"/>
                <w:tab w:val="left" w:pos="1806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авовых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и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трудовых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информационны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исциплины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тношений;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 xml:space="preserve">х </w:t>
            </w:r>
            <w:r>
              <w:rPr>
                <w:spacing w:val="-2"/>
                <w:sz w:val="20"/>
              </w:rPr>
              <w:t>технологий.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порядок</w:t>
            </w:r>
            <w:r>
              <w:rPr>
                <w:spacing w:val="66"/>
                <w:w w:val="15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азрешения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57" w:leader="none"/>
                <w:tab w:val="left" w:pos="1876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анализировать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и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готовить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трудовы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поров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18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едложения</w:t>
            </w:r>
            <w:r>
              <w:rPr>
                <w:sz w:val="20"/>
              </w:rPr>
              <w:tab/>
            </w:r>
            <w:r>
              <w:rPr>
                <w:spacing w:val="-5"/>
                <w:sz w:val="20"/>
              </w:rPr>
              <w:t>по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94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виды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рабочего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совершенствованию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времени</w:t>
            </w:r>
            <w:r>
              <w:rPr>
                <w:spacing w:val="79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7"/>
                <w:sz w:val="20"/>
              </w:rPr>
              <w:t xml:space="preserve">  </w:t>
            </w:r>
            <w:r>
              <w:rPr>
                <w:spacing w:val="-2"/>
                <w:sz w:val="20"/>
              </w:rPr>
              <w:t>времени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85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авовой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деятельност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тдыха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рганизации;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13" w:leader="none"/>
                <w:tab w:val="left" w:pos="1235" w:leader="none"/>
              </w:tabs>
              <w:spacing w:lineRule="exact" w:line="204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формы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и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системы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7" w:hanging="0"/>
              <w:rPr>
                <w:sz w:val="20"/>
              </w:rPr>
            </w:pPr>
            <w:r>
              <w:rPr>
                <w:sz w:val="20"/>
              </w:rPr>
              <w:t>составлять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зличны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виды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continuous"/>
          <w:pgSz w:w="11906" w:h="16838"/>
          <w:pgMar w:left="850" w:right="566" w:gutter="0" w:header="0" w:top="680" w:footer="0" w:bottom="1286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73"/>
        <w:gridCol w:w="1869"/>
        <w:gridCol w:w="2066"/>
        <w:gridCol w:w="2734"/>
        <w:gridCol w:w="1683"/>
      </w:tblGrid>
      <w:tr>
        <w:trPr>
          <w:trHeight w:val="2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78" w:right="168" w:firstLine="62"/>
              <w:rPr>
                <w:sz w:val="20"/>
              </w:rPr>
            </w:pPr>
            <w:r>
              <w:rPr>
                <w:spacing w:val="-10"/>
                <w:sz w:val="20"/>
              </w:rPr>
              <w:t>№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п.п.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32" w:right="112" w:hanging="1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Индекс компет енции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56" w:right="148" w:firstLine="1"/>
              <w:jc w:val="center"/>
              <w:rPr/>
            </w:pPr>
            <w:r>
              <w:rPr>
                <w:spacing w:val="-2"/>
                <w:sz w:val="20"/>
                <w:lang w:val="ru-RU"/>
              </w:rPr>
              <w:t xml:space="preserve">Содержание </w:t>
            </w:r>
            <w:r>
              <w:rPr>
                <w:sz w:val="20"/>
                <w:lang w:val="ru-RU"/>
              </w:rPr>
              <w:t>компетенции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(или её части)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6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</w:t>
            </w:r>
            <w:r>
              <w:rPr>
                <w:spacing w:val="-10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результате</w:t>
            </w:r>
            <w:r>
              <w:rPr>
                <w:spacing w:val="-8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зучения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учебной</w:t>
            </w:r>
            <w:r>
              <w:rPr>
                <w:spacing w:val="-8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исциплины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обучающиеся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должны</w:t>
            </w:r>
          </w:p>
        </w:tc>
      </w:tr>
      <w:tr>
        <w:trPr>
          <w:trHeight w:val="6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знать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ind w:lef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умет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иметь практический</w:t>
            </w:r>
          </w:p>
          <w:p>
            <w:pPr>
              <w:pStyle w:val="TableParagraph"/>
              <w:spacing w:lineRule="exact" w:line="210"/>
              <w:ind w:left="11" w:right="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опыт</w:t>
            </w:r>
          </w:p>
        </w:tc>
      </w:tr>
      <w:tr>
        <w:trPr>
          <w:trHeight w:val="20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79" w:leader="none"/>
              </w:tabs>
              <w:ind w:left="107" w:right="96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оплаты</w:t>
            </w:r>
            <w:r>
              <w:rPr>
                <w:sz w:val="20"/>
                <w:lang w:val="ru-RU"/>
              </w:rPr>
              <w:tab/>
            </w:r>
            <w:r>
              <w:rPr>
                <w:spacing w:val="-4"/>
                <w:sz w:val="20"/>
                <w:lang w:val="ru-RU"/>
              </w:rPr>
              <w:t xml:space="preserve">труда </w:t>
            </w:r>
            <w:r>
              <w:rPr>
                <w:spacing w:val="-2"/>
                <w:sz w:val="20"/>
                <w:lang w:val="ru-RU"/>
              </w:rPr>
              <w:t>работников;</w:t>
            </w:r>
          </w:p>
          <w:p>
            <w:pPr>
              <w:pStyle w:val="TableParagraph"/>
              <w:tabs>
                <w:tab w:val="clear" w:pos="708"/>
                <w:tab w:val="left" w:pos="1326" w:leader="none"/>
              </w:tabs>
              <w:ind w:left="107" w:right="99" w:hanging="0"/>
              <w:rPr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основы</w:t>
            </w:r>
            <w:r>
              <w:rPr>
                <w:sz w:val="20"/>
                <w:lang w:val="ru-RU"/>
              </w:rPr>
              <w:tab/>
            </w:r>
            <w:r>
              <w:rPr>
                <w:spacing w:val="-2"/>
                <w:sz w:val="20"/>
                <w:lang w:val="ru-RU"/>
              </w:rPr>
              <w:t>охраны труда;</w:t>
            </w:r>
          </w:p>
          <w:p>
            <w:pPr>
              <w:pStyle w:val="TableParagraph"/>
              <w:spacing w:lineRule="exact" w:line="230"/>
              <w:ind w:left="107" w:right="1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рядок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-12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условия </w:t>
            </w:r>
            <w:r>
              <w:rPr>
                <w:spacing w:val="-2"/>
                <w:sz w:val="20"/>
                <w:lang w:val="ru-RU"/>
              </w:rPr>
              <w:t xml:space="preserve">материальной ответственности </w:t>
            </w:r>
            <w:r>
              <w:rPr>
                <w:sz w:val="20"/>
                <w:lang w:val="ru-RU"/>
              </w:rPr>
              <w:t xml:space="preserve">сторон трудового </w:t>
            </w:r>
            <w:r>
              <w:rPr>
                <w:spacing w:val="-2"/>
                <w:sz w:val="20"/>
                <w:lang w:val="ru-RU"/>
              </w:rPr>
              <w:t>договора;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rPr>
                <w:sz w:val="20"/>
              </w:rPr>
            </w:pPr>
            <w:r>
              <w:rPr>
                <w:sz w:val="20"/>
              </w:rPr>
              <w:t>юридически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окументов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06" w:hanging="0"/>
              <w:rPr>
                <w:sz w:val="20"/>
              </w:rPr>
            </w:pPr>
            <w:r>
              <w:rPr>
                <w:spacing w:val="-5"/>
                <w:sz w:val="20"/>
              </w:rPr>
              <w:t>8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К</w:t>
            </w:r>
            <w:r>
              <w:rPr>
                <w:b/>
                <w:spacing w:val="-4"/>
                <w:sz w:val="20"/>
              </w:rPr>
              <w:t xml:space="preserve"> 1.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Осуществлят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07" w:hanging="0"/>
              <w:rPr>
                <w:sz w:val="20"/>
              </w:rPr>
            </w:pPr>
            <w:r>
              <w:rPr>
                <w:sz w:val="20"/>
              </w:rPr>
              <w:t>понятие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источни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89" w:leader="none"/>
                <w:tab w:val="left" w:pos="2519" w:leader="none"/>
              </w:tabs>
              <w:spacing w:lineRule="exact" w:line="213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сравнивать,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толковать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существления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альное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трудовог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ава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квалифицировать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деяние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как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альн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толковани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норм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Содержание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авонарушение,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01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5"/>
                <w:sz w:val="20"/>
              </w:rPr>
              <w:t>ого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толкования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ава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российского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69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регулируемое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нормам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норм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ава;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трудовог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ава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административного</w:t>
            </w:r>
            <w:r>
              <w:rPr>
                <w:spacing w:val="66"/>
                <w:sz w:val="20"/>
              </w:rPr>
              <w:t xml:space="preserve"> </w:t>
            </w:r>
            <w:r>
              <w:rPr>
                <w:sz w:val="20"/>
              </w:rPr>
              <w:t>права</w:t>
            </w:r>
            <w:r>
              <w:rPr>
                <w:spacing w:val="66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27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10"/>
                <w:sz w:val="20"/>
              </w:rPr>
              <w:t>в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применении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правила</w:t>
            </w:r>
            <w:r>
              <w:rPr>
                <w:spacing w:val="6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оставления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цесса;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норм</w:t>
            </w:r>
            <w:r>
              <w:rPr>
                <w:spacing w:val="75"/>
                <w:sz w:val="20"/>
              </w:rPr>
              <w:t xml:space="preserve"> </w:t>
            </w:r>
            <w:r>
              <w:rPr>
                <w:sz w:val="20"/>
              </w:rPr>
              <w:t>права</w:t>
            </w:r>
            <w:r>
              <w:rPr>
                <w:spacing w:val="77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для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юридических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57" w:leader="none"/>
                <w:tab w:val="left" w:pos="1876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анализировать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и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готовить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решения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задач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в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окументов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18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едложения</w:t>
            </w:r>
            <w:r>
              <w:rPr>
                <w:sz w:val="20"/>
              </w:rPr>
              <w:tab/>
            </w:r>
            <w:r>
              <w:rPr>
                <w:spacing w:val="-5"/>
                <w:sz w:val="20"/>
              </w:rPr>
              <w:t>по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альн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порядок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заключения,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06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урегулированию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трудовых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еятельности;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49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екращения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споров;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одготовки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изменения</w:t>
            </w:r>
            <w:r>
              <w:rPr>
                <w:spacing w:val="7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трудовых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26" w:leader="none"/>
                <w:tab w:val="left" w:pos="2015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анализировать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и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решать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юридических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оговоров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58" w:leader="none"/>
                <w:tab w:val="left" w:pos="2531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юридические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проблемы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в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79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окументов,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в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9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виды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трудовых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7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сфере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административно-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  <w:tab w:val="left" w:pos="1484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5"/>
                <w:sz w:val="20"/>
              </w:rPr>
              <w:t>том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числе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с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оговоров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66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авовых,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гражданско-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использованием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содержани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трудовой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14" w:leader="none"/>
                <w:tab w:val="left" w:pos="1806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авовых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и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трудовых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информационны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исциплины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тношений;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 xml:space="preserve">х </w:t>
            </w:r>
            <w:r>
              <w:rPr>
                <w:spacing w:val="-2"/>
                <w:sz w:val="20"/>
              </w:rPr>
              <w:t>технологий.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порядок</w:t>
            </w:r>
            <w:r>
              <w:rPr>
                <w:spacing w:val="66"/>
                <w:w w:val="15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азрешения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57" w:leader="none"/>
                <w:tab w:val="left" w:pos="1876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анализировать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и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готовить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трудовы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поров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18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едложения</w:t>
            </w:r>
            <w:r>
              <w:rPr>
                <w:sz w:val="20"/>
              </w:rPr>
              <w:tab/>
            </w:r>
            <w:r>
              <w:rPr>
                <w:spacing w:val="-5"/>
                <w:sz w:val="20"/>
              </w:rPr>
              <w:t>по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94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виды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рабочего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совершенствованию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времени</w:t>
            </w:r>
            <w:r>
              <w:rPr>
                <w:spacing w:val="79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7"/>
                <w:sz w:val="20"/>
              </w:rPr>
              <w:t xml:space="preserve">  </w:t>
            </w:r>
            <w:r>
              <w:rPr>
                <w:spacing w:val="-2"/>
                <w:sz w:val="20"/>
              </w:rPr>
              <w:t>времени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85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авовой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деятельност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тдыха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рганизации;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13" w:leader="none"/>
                <w:tab w:val="left" w:pos="1235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формы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и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системы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составлять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зличны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виды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79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платы</w:t>
            </w:r>
            <w:r>
              <w:rPr>
                <w:sz w:val="20"/>
              </w:rPr>
              <w:tab/>
            </w:r>
            <w:r>
              <w:rPr>
                <w:spacing w:val="-4"/>
                <w:sz w:val="20"/>
              </w:rPr>
              <w:t>труда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юридически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окументов.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работников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26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сновы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охраны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труда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порядок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условия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материальной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тветственности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сторон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трудового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оговора;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6" w:hanging="0"/>
              <w:rPr>
                <w:sz w:val="20"/>
              </w:rPr>
            </w:pPr>
            <w:r>
              <w:rPr>
                <w:spacing w:val="-5"/>
                <w:sz w:val="20"/>
              </w:rPr>
              <w:t>9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К</w:t>
            </w:r>
            <w:r>
              <w:rPr>
                <w:b/>
                <w:spacing w:val="-4"/>
                <w:sz w:val="20"/>
              </w:rPr>
              <w:t xml:space="preserve"> 1.2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6" w:hanging="0"/>
              <w:rPr>
                <w:sz w:val="20"/>
              </w:rPr>
            </w:pPr>
            <w:r>
              <w:rPr>
                <w:sz w:val="20"/>
              </w:rPr>
              <w:t>Применять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норм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7" w:hanging="0"/>
              <w:rPr>
                <w:sz w:val="20"/>
              </w:rPr>
            </w:pPr>
            <w:r>
              <w:rPr>
                <w:sz w:val="20"/>
              </w:rPr>
              <w:t>понятие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источни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7" w:hanging="0"/>
              <w:rPr>
                <w:sz w:val="20"/>
              </w:rPr>
            </w:pPr>
            <w:r>
              <w:rPr>
                <w:sz w:val="20"/>
              </w:rPr>
              <w:t>оперировать</w:t>
            </w:r>
            <w:r>
              <w:rPr>
                <w:spacing w:val="31"/>
                <w:sz w:val="20"/>
              </w:rPr>
              <w:t xml:space="preserve">  </w:t>
            </w:r>
            <w:r>
              <w:rPr>
                <w:spacing w:val="-2"/>
                <w:sz w:val="20"/>
              </w:rPr>
              <w:t>юридически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существления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z w:val="20"/>
              </w:rPr>
              <w:t>прав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ешения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трудовог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ава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понятиям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тегориями;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альн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задач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в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Содержание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анализировать</w:t>
            </w:r>
            <w:r>
              <w:rPr>
                <w:spacing w:val="7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юридические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01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5"/>
                <w:sz w:val="20"/>
              </w:rPr>
              <w:t>ого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толкования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альной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российского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46" w:leader="none"/>
                <w:tab w:val="left" w:pos="1156" w:leader="none"/>
                <w:tab w:val="left" w:pos="2531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факты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и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возникающие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в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норм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ава;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деятельности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трудовог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ава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29" w:leader="none"/>
                <w:tab w:val="left" w:pos="2178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связи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с</w:t>
            </w:r>
            <w:r>
              <w:rPr>
                <w:sz w:val="20"/>
              </w:rPr>
              <w:tab/>
            </w:r>
            <w:r>
              <w:rPr>
                <w:spacing w:val="-4"/>
                <w:sz w:val="20"/>
              </w:rPr>
              <w:t>ним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27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10"/>
                <w:sz w:val="20"/>
              </w:rPr>
              <w:t>в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применении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правила</w:t>
            </w:r>
            <w:r>
              <w:rPr>
                <w:spacing w:val="6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оставления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авоотношения;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норм</w:t>
            </w:r>
            <w:r>
              <w:rPr>
                <w:spacing w:val="75"/>
                <w:sz w:val="20"/>
              </w:rPr>
              <w:t xml:space="preserve"> </w:t>
            </w:r>
            <w:r>
              <w:rPr>
                <w:sz w:val="20"/>
              </w:rPr>
              <w:t>права</w:t>
            </w:r>
            <w:r>
              <w:rPr>
                <w:spacing w:val="77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для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юридических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анализировать,</w:t>
            </w:r>
            <w:r>
              <w:rPr>
                <w:spacing w:val="77"/>
                <w:sz w:val="20"/>
              </w:rPr>
              <w:t xml:space="preserve"> </w:t>
            </w:r>
            <w:r>
              <w:rPr>
                <w:sz w:val="20"/>
              </w:rPr>
              <w:t>толковать</w:t>
            </w:r>
            <w:r>
              <w:rPr>
                <w:spacing w:val="78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решения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задач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в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окументов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17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авильно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применять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альн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порядок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заключения,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правовы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нормы;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еятельности;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49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екращения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99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именять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современные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одготовки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изменения</w:t>
            </w:r>
            <w:r>
              <w:rPr>
                <w:spacing w:val="7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трудовых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информационные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юридических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оговоров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технологии</w:t>
            </w:r>
            <w:r>
              <w:rPr>
                <w:spacing w:val="38"/>
                <w:sz w:val="20"/>
              </w:rPr>
              <w:t xml:space="preserve">  </w:t>
            </w:r>
            <w:r>
              <w:rPr>
                <w:sz w:val="20"/>
              </w:rPr>
              <w:t>для</w:t>
            </w:r>
            <w:r>
              <w:rPr>
                <w:spacing w:val="39"/>
                <w:sz w:val="20"/>
              </w:rPr>
              <w:t xml:space="preserve">  </w:t>
            </w:r>
            <w:r>
              <w:rPr>
                <w:sz w:val="20"/>
              </w:rPr>
              <w:t>поиска</w:t>
            </w:r>
            <w:r>
              <w:rPr>
                <w:spacing w:val="39"/>
                <w:sz w:val="20"/>
              </w:rPr>
              <w:t xml:space="preserve">  </w:t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79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окументов,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в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9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виды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трудовых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33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бработки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правовой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  <w:tab w:val="left" w:pos="1484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5"/>
                <w:sz w:val="20"/>
              </w:rPr>
              <w:t>том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числе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с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оговоров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информации</w:t>
            </w:r>
            <w:r>
              <w:rPr>
                <w:spacing w:val="59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60"/>
                <w:w w:val="15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формления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использованием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содержани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трудовой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юридически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окументов;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информационны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исциплины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18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разграничивать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правовые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 xml:space="preserve">х </w:t>
            </w:r>
            <w:r>
              <w:rPr>
                <w:spacing w:val="-2"/>
                <w:sz w:val="20"/>
              </w:rPr>
              <w:t>технологий.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порядок</w:t>
            </w:r>
            <w:r>
              <w:rPr>
                <w:spacing w:val="66"/>
                <w:w w:val="15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азрешения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нормы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правоотношения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в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трудовы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поров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9" w:leader="none"/>
                <w:tab w:val="left" w:pos="1864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зависимости</w:t>
            </w:r>
            <w:r>
              <w:rPr>
                <w:sz w:val="20"/>
              </w:rPr>
              <w:tab/>
            </w:r>
            <w:r>
              <w:rPr>
                <w:spacing w:val="-5"/>
                <w:sz w:val="20"/>
              </w:rPr>
              <w:t>от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отраслей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94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виды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рабочего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ава;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7" w:hanging="0"/>
              <w:rPr>
                <w:sz w:val="20"/>
              </w:rPr>
            </w:pPr>
            <w:r>
              <w:rPr>
                <w:sz w:val="20"/>
              </w:rPr>
              <w:t>времени</w:t>
            </w:r>
            <w:r>
              <w:rPr>
                <w:spacing w:val="79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7"/>
                <w:sz w:val="20"/>
              </w:rPr>
              <w:t xml:space="preserve">  </w:t>
            </w:r>
            <w:r>
              <w:rPr>
                <w:spacing w:val="-2"/>
                <w:sz w:val="20"/>
              </w:rPr>
              <w:t>времени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характеризовать,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continuous"/>
          <w:pgSz w:w="11906" w:h="16838"/>
          <w:pgMar w:left="850" w:right="566" w:gutter="0" w:header="0" w:top="680" w:footer="0" w:bottom="1286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73"/>
        <w:gridCol w:w="1869"/>
        <w:gridCol w:w="2066"/>
        <w:gridCol w:w="2734"/>
        <w:gridCol w:w="1683"/>
      </w:tblGrid>
      <w:tr>
        <w:trPr>
          <w:trHeight w:val="2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78" w:right="168" w:firstLine="62"/>
              <w:rPr>
                <w:sz w:val="20"/>
              </w:rPr>
            </w:pPr>
            <w:r>
              <w:rPr>
                <w:spacing w:val="-10"/>
                <w:sz w:val="20"/>
              </w:rPr>
              <w:t>№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п.п.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32" w:right="112" w:hanging="1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Индекс компет енции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56" w:right="148" w:firstLine="1"/>
              <w:jc w:val="center"/>
              <w:rPr/>
            </w:pPr>
            <w:r>
              <w:rPr>
                <w:spacing w:val="-2"/>
                <w:sz w:val="20"/>
                <w:lang w:val="ru-RU"/>
              </w:rPr>
              <w:t xml:space="preserve">Содержание </w:t>
            </w:r>
            <w:r>
              <w:rPr>
                <w:sz w:val="20"/>
                <w:lang w:val="ru-RU"/>
              </w:rPr>
              <w:t>компетенции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(или её части)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6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</w:t>
            </w:r>
            <w:r>
              <w:rPr>
                <w:spacing w:val="-10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результате</w:t>
            </w:r>
            <w:r>
              <w:rPr>
                <w:spacing w:val="-8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зучения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учебной</w:t>
            </w:r>
            <w:r>
              <w:rPr>
                <w:spacing w:val="-8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исциплины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обучающиеся</w:t>
            </w:r>
            <w:r>
              <w:rPr>
                <w:spacing w:val="-7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>должны</w:t>
            </w:r>
          </w:p>
        </w:tc>
      </w:tr>
      <w:tr>
        <w:trPr>
          <w:trHeight w:val="6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знать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ind w:lef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умет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иметь практический</w:t>
            </w:r>
          </w:p>
          <w:p>
            <w:pPr>
              <w:pStyle w:val="TableParagraph"/>
              <w:spacing w:lineRule="exact" w:line="210"/>
              <w:ind w:left="11" w:right="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опыт</w:t>
            </w:r>
          </w:p>
        </w:tc>
      </w:tr>
      <w:tr>
        <w:trPr>
          <w:trHeight w:val="22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тдыха;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интерпретировать,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13" w:leader="none"/>
                <w:tab w:val="left" w:pos="1235" w:leader="none"/>
              </w:tabs>
              <w:spacing w:lineRule="exact" w:line="20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формы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и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системы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7" w:hanging="0"/>
              <w:rPr>
                <w:sz w:val="20"/>
              </w:rPr>
            </w:pPr>
            <w:r>
              <w:rPr>
                <w:sz w:val="20"/>
              </w:rPr>
              <w:t>анализировать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опоставлять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79" w:leader="none"/>
              </w:tabs>
              <w:spacing w:lineRule="exact" w:line="19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платы</w:t>
            </w:r>
            <w:r>
              <w:rPr>
                <w:sz w:val="20"/>
              </w:rPr>
              <w:tab/>
            </w:r>
            <w:r>
              <w:rPr>
                <w:spacing w:val="-4"/>
                <w:sz w:val="20"/>
              </w:rPr>
              <w:t>труда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7" w:hanging="0"/>
              <w:rPr>
                <w:sz w:val="20"/>
              </w:rPr>
            </w:pPr>
            <w:r>
              <w:rPr>
                <w:sz w:val="20"/>
              </w:rPr>
              <w:t>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сследова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собенности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работников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7" w:hanging="0"/>
              <w:rPr>
                <w:sz w:val="20"/>
              </w:rPr>
            </w:pPr>
            <w:r>
              <w:rPr>
                <w:sz w:val="20"/>
              </w:rPr>
              <w:t>правовог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татус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убъектов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26" w:leader="none"/>
              </w:tabs>
              <w:spacing w:lineRule="exact" w:line="20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сновы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охраны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авоотношений;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труда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7" w:hanging="0"/>
              <w:rPr>
                <w:sz w:val="20"/>
              </w:rPr>
            </w:pPr>
            <w:r>
              <w:rPr>
                <w:sz w:val="20"/>
              </w:rPr>
              <w:t>порядок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условия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материальной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тветственности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7" w:hanging="0"/>
              <w:rPr>
                <w:sz w:val="20"/>
              </w:rPr>
            </w:pPr>
            <w:r>
              <w:rPr>
                <w:sz w:val="20"/>
              </w:rPr>
              <w:t>сторон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трудового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оговора;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6" w:hanging="0"/>
              <w:rPr>
                <w:sz w:val="20"/>
              </w:rPr>
            </w:pPr>
            <w:r>
              <w:rPr>
                <w:spacing w:val="-5"/>
                <w:sz w:val="20"/>
              </w:rPr>
              <w:t>10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К</w:t>
            </w:r>
            <w:r>
              <w:rPr>
                <w:b/>
                <w:spacing w:val="-4"/>
                <w:sz w:val="20"/>
              </w:rPr>
              <w:t xml:space="preserve"> 1.3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6" w:hanging="0"/>
              <w:rPr>
                <w:sz w:val="20"/>
              </w:rPr>
            </w:pPr>
            <w:r>
              <w:rPr>
                <w:sz w:val="20"/>
              </w:rPr>
              <w:t>Владеть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навыкам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7" w:hanging="0"/>
              <w:rPr>
                <w:sz w:val="20"/>
              </w:rPr>
            </w:pPr>
            <w:r>
              <w:rPr>
                <w:sz w:val="20"/>
              </w:rPr>
              <w:t>понятие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источни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89" w:leader="none"/>
                <w:tab w:val="left" w:pos="2519" w:leader="none"/>
              </w:tabs>
              <w:spacing w:lineRule="exact" w:line="214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сравнивать,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толковать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существления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подготовки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трудовог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ава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квалифицировать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деяние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как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альн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юридических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Содержание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авонарушение,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01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5"/>
                <w:sz w:val="20"/>
              </w:rPr>
              <w:t>ого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толкования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документов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том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российского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69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регулируемое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нормам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норм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ава;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числе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трудовог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ава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административного</w:t>
            </w:r>
            <w:r>
              <w:rPr>
                <w:spacing w:val="66"/>
                <w:sz w:val="20"/>
              </w:rPr>
              <w:t xml:space="preserve"> </w:t>
            </w:r>
            <w:r>
              <w:rPr>
                <w:sz w:val="20"/>
              </w:rPr>
              <w:t>права</w:t>
            </w:r>
            <w:r>
              <w:rPr>
                <w:spacing w:val="66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27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10"/>
                <w:sz w:val="20"/>
              </w:rPr>
              <w:t>в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применении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0"/>
              </w:rPr>
            </w:pPr>
            <w:r>
              <w:rPr>
                <w:sz w:val="20"/>
              </w:rPr>
              <w:t>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использованием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правила</w:t>
            </w:r>
            <w:r>
              <w:rPr>
                <w:spacing w:val="6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оставления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цесса;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норм</w:t>
            </w:r>
            <w:r>
              <w:rPr>
                <w:spacing w:val="75"/>
                <w:sz w:val="20"/>
              </w:rPr>
              <w:t xml:space="preserve"> </w:t>
            </w:r>
            <w:r>
              <w:rPr>
                <w:sz w:val="20"/>
              </w:rPr>
              <w:t>права</w:t>
            </w:r>
            <w:r>
              <w:rPr>
                <w:spacing w:val="77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для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информационных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юридических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57" w:leader="none"/>
                <w:tab w:val="left" w:pos="1876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анализировать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и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готовить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решения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задач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в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технологий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окументов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18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едложения</w:t>
            </w:r>
            <w:r>
              <w:rPr>
                <w:sz w:val="20"/>
              </w:rPr>
              <w:tab/>
            </w:r>
            <w:r>
              <w:rPr>
                <w:spacing w:val="-5"/>
                <w:sz w:val="20"/>
              </w:rPr>
              <w:t>по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фессиональн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порядок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заключения,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06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урегулированию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трудовых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еятельности;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49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екращения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споров;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одготовки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изменения</w:t>
            </w:r>
            <w:r>
              <w:rPr>
                <w:spacing w:val="7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трудовых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26" w:leader="none"/>
                <w:tab w:val="left" w:pos="2015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анализировать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и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решать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юридических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оговоров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58" w:leader="none"/>
                <w:tab w:val="left" w:pos="2531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юридические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проблемы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в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79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окументов,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в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9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виды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трудовых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7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сфере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административно-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  <w:tab w:val="left" w:pos="1484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5"/>
                <w:sz w:val="20"/>
              </w:rPr>
              <w:t>том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числе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с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оговоров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66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авовых,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гражданско-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использованием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содержани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трудовой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14" w:leader="none"/>
                <w:tab w:val="left" w:pos="1806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авовых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и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трудовых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информационны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исциплины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тношений;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 xml:space="preserve">х </w:t>
            </w:r>
            <w:r>
              <w:rPr>
                <w:spacing w:val="-2"/>
                <w:sz w:val="20"/>
              </w:rPr>
              <w:t>технологий.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порядок</w:t>
            </w:r>
            <w:r>
              <w:rPr>
                <w:spacing w:val="66"/>
                <w:w w:val="15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азрешения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57" w:leader="none"/>
                <w:tab w:val="left" w:pos="1876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анализировать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и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готовить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трудовы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поров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18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едложения</w:t>
            </w:r>
            <w:r>
              <w:rPr>
                <w:sz w:val="20"/>
              </w:rPr>
              <w:tab/>
            </w:r>
            <w:r>
              <w:rPr>
                <w:spacing w:val="-5"/>
                <w:sz w:val="20"/>
              </w:rPr>
              <w:t>по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94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виды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рабочего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совершенствованию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времени</w:t>
            </w:r>
            <w:r>
              <w:rPr>
                <w:spacing w:val="79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7"/>
                <w:sz w:val="20"/>
              </w:rPr>
              <w:t xml:space="preserve">  </w:t>
            </w:r>
            <w:r>
              <w:rPr>
                <w:spacing w:val="-2"/>
                <w:sz w:val="20"/>
              </w:rPr>
              <w:t>времени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85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авовой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деятельности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тдыха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рганизации;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13" w:leader="none"/>
                <w:tab w:val="left" w:pos="1235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формы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и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системы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составлять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зличны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виды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79" w:leader="none"/>
              </w:tabs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платы</w:t>
            </w:r>
            <w:r>
              <w:rPr>
                <w:sz w:val="20"/>
              </w:rPr>
              <w:tab/>
            </w:r>
            <w:r>
              <w:rPr>
                <w:spacing w:val="-4"/>
                <w:sz w:val="20"/>
              </w:rPr>
              <w:t>труда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юридически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окументов.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работников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26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сновы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охраны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труда;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порядок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условия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материальной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ответственности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сторон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трудового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договора;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continuous"/>
          <w:pgSz w:w="11906" w:h="16838"/>
          <w:pgMar w:left="850" w:right="566" w:gutter="0" w:header="0" w:top="680" w:footer="0" w:bottom="128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 Условия аттестации: промежуточная аттестация проводится в форме экзаме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РОГРАММА ОЦЕНИВАНИЯ КОНТРОЛИРУЕМОЙ КОМПЕТЕНЦИИ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694"/>
        <w:gridCol w:w="36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ые модули (раздел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ценочных сред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ово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,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отрасль пра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, ОК 4, ОК 5,</w:t>
            </w:r>
          </w:p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но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, ОК 5, ОК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дел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III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  <w:lang w:val="ru-RU"/>
              </w:rPr>
              <w:t>Регул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й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иком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ботод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4, ОК 5, ОК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V Охрана труда и разрешение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овых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, ОК 5, ОК 9,</w:t>
            </w:r>
          </w:p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а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, ОК 5, ОК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ЕРЕЧНИ ОЦЕНОЧНЫХ СРЕДСТВ УЧЕБНОЙ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здел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о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отрасль прав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right="-1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мпетенция, проверяемая оценочным средством - </w:t>
      </w:r>
      <w:r>
        <w:rPr>
          <w:rFonts w:cs="Times New Roman" w:ascii="Times New Roman" w:hAnsi="Times New Roman"/>
          <w:sz w:val="24"/>
          <w:szCs w:val="24"/>
        </w:rPr>
        <w:t xml:space="preserve">ОК 2, ОК 4, ОК 5, </w:t>
      </w:r>
      <w:r>
        <w:rPr/>
        <w:t>ПК 1.1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10"/>
        <w:gridCol w:w="20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удовое право России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    отрасль публичного пра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    отрасль частного пра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    комплексная отрасль пра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)    подотрасль гражданского права;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несколько правильных вариантов отв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метьте основные особенности отрасли трудового прав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    регулирует имущественные и личные неимущественные отнош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     отношения между участниками регулируемых отношений строятся на двух уровнях - индивидуальном и коллективно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    сочетание норм материального и процессуального права;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едмет правового регулирования трудового права эт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    отношения, связанные с организацией и материально-техническим оснащением производ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    отношения, возникающие в связи с непосредственной деятельностью людей в процессе труда и иные, связанные с ними отнош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    приемы и методы работы при данных средствах труда и технологии производ</w:t>
              <w:softHyphen/>
              <w:t xml:space="preserve">ства;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несколько правильных вариантов отв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метьте основные признаки трудового отноше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    получение определенного овеществленного результата работ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    выполнение работником работы, применяя личный труд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    выполнение работы собственными средствами производ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)    презумпция возмездности отношений (получение заработной платы);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етод правового регулирования в трудовом прав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    частно-правовой (диспозитивный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    публично-правовой (императивны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    носит комплексный характер (сочетает частно-правовые и публично-правовые компоненты);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инципы трудового прав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    трудовые отношения и иные связанные с ними отнош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    основные нормативно-правовые акты трудового законодатель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    общие начала и идеи, выражающие сущность трудового права;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тметьте пункты, отражающие роль принципов в отрасли трудового прав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    определяют сущность трудового права и являются основой построения данной отрасл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    могут выступать в качестве особого регулятора общественных отношений в слу</w:t>
              <w:softHyphen/>
              <w:t xml:space="preserve">чае пробелов в законодательств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    описывают понятие и признаки трудового отношения;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rStyle w:val="StrongEmphasis"/>
                <w:i/>
                <w:i/>
              </w:rPr>
            </w:pPr>
            <w:r>
              <w:rPr>
                <w:i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</w:rPr>
              <w:t>Срок регистрации трудового договора физ/ лиц.- работодателем: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1) 7 дней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2) 3 дн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е соответств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есите определение понятий</w:t>
            </w:r>
            <w:r>
              <w:rPr/>
              <w:t xml:space="preserve"> и описание</w:t>
            </w:r>
          </w:p>
          <w:tbl>
            <w:tblPr>
              <w:tblW w:w="7334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4"/>
              <w:gridCol w:w="3660"/>
            </w:tblGrid>
            <w:tr>
              <w:trPr/>
              <w:tc>
                <w:tcPr>
                  <w:tcW w:w="3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) работник</w:t>
                  </w:r>
                </w:p>
              </w:tc>
              <w:tc>
                <w:tcPr>
                  <w:tcW w:w="3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) физическое или юридическое лицо, вступившее в т рудовые отношения с работником</w:t>
                  </w:r>
                </w:p>
              </w:tc>
            </w:tr>
            <w:tr>
              <w:trPr/>
              <w:tc>
                <w:tcPr>
                  <w:tcW w:w="3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) работодатель</w:t>
                  </w:r>
                </w:p>
              </w:tc>
              <w:tc>
                <w:tcPr>
                  <w:tcW w:w="3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) физическое лицо, вступившее в трудовые отношение с работодателе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Б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йте развернутый отв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йте определение понятию Трудовое пра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_______________________________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ь права, которая регулирует общественные отношения в сфере тру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здел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удовых </w:t>
      </w:r>
      <w:r>
        <w:rPr>
          <w:rFonts w:cs="Times New Roman" w:ascii="Times New Roman" w:hAnsi="Times New Roman"/>
          <w:spacing w:val="-2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ind w:right="-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мпетенция, проверяемая оценочным средством – </w:t>
      </w:r>
      <w:r>
        <w:rPr>
          <w:rFonts w:cs="Times New Roman" w:ascii="Times New Roman" w:hAnsi="Times New Roman"/>
          <w:sz w:val="24"/>
          <w:szCs w:val="24"/>
        </w:rPr>
        <w:t>ОК 4, ОК 5, ОК 9</w:t>
      </w:r>
    </w:p>
    <w:tbl>
      <w:tblPr>
        <w:tblW w:w="10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89"/>
        <w:gridCol w:w="22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</w:rPr>
              <w:t>Когда трудовой договор не обязателен в письменной форме: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1) если это особая форма договора - контракт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2) трудовой договор с несовершеннолетним работником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3) трудовой договор с молодым специалистом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</w:rPr>
              <w:t>Где регистрируется трудовой договор, который заключается с физическим лицом-предприятием?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1) В Министерстве юстиции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2) В государственном фонде занятости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</w:rPr>
              <w:t>Кем разрабатывается и принимается коллективный договор</w:t>
            </w:r>
            <w:r>
              <w:rPr/>
              <w:t> :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1) на референдуме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2) на сессии Федерального собрания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3) на общей конференции трудового коллектив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</w:rPr>
              <w:t>Сторонами заключения коллективного договора являются: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1) Работодатель (физическое лицо) и работник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2) председатель профсоюзного комитета и работники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3) собственник или лицо им уполномоченное и трудовой коллектив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</w:rPr>
              <w:t>Моментом начала действия трудового договора считается: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1) через 5 дней после подписания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2) с момента заключения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3) после государственной регистрации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</w:rPr>
              <w:t>Испытания при приеме на работу не применимо к: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1) Лицам пенсионного возраста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2) Военнообязанным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3) Инвалидам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4) Работникам до 18 лет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</w:rPr>
              <w:t>Действие коллективного договора предприятия распространяется на: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1) только на администрацию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2) на всех субъектов (членов) предприятия, кроме руководителей этого предприятия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3) только на временных рабочих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4) На всех членов (субъектов) предприятия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</w:rPr>
              <w:t>Не является гарантией обеспечения прав граждан на труд :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1) равенство трудовых прав граждан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2) расовая принадлежность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е соответств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ам трудовых отношений</w:t>
            </w:r>
            <w:r>
              <w:rPr/>
              <w:t xml:space="preserve"> и их содержание</w:t>
            </w:r>
          </w:p>
          <w:tbl>
            <w:tblPr>
              <w:tblW w:w="9902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4"/>
              <w:gridCol w:w="7918"/>
            </w:tblGrid>
            <w:tr>
              <w:trPr/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) субъекты</w:t>
                  </w:r>
                </w:p>
              </w:tc>
              <w:tc>
                <w:tcPr>
                  <w:tcW w:w="7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) результат трудовой деятельности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) объекты</w:t>
                  </w:r>
                </w:p>
              </w:tc>
              <w:tc>
                <w:tcPr>
                  <w:tcW w:w="7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) работник и работодатель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Б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йте развернутый от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йте определение понятию трудовой догов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 между работником и работодателем, по которому работник обязуется выполнять свою трудовую функцию, а работник обязуется предоставить работнику работу по обусловленной трудовой функции</w:t>
            </w:r>
          </w:p>
        </w:tc>
      </w:tr>
    </w:tbl>
    <w:p>
      <w:pPr>
        <w:pStyle w:val="TableParagraph"/>
        <w:spacing w:lineRule="exact" w:line="229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III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 xml:space="preserve">Регулирование </w:t>
      </w:r>
      <w:r>
        <w:rPr>
          <w:sz w:val="28"/>
          <w:szCs w:val="28"/>
          <w:lang w:val="ru-RU"/>
        </w:rPr>
        <w:t>отношений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жду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ником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-2"/>
          <w:sz w:val="28"/>
          <w:szCs w:val="28"/>
          <w:lang w:val="ru-RU"/>
        </w:rPr>
        <w:t>работодателем</w:t>
      </w:r>
    </w:p>
    <w:p>
      <w:pPr>
        <w:pStyle w:val="Normal"/>
        <w:ind w:right="-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мпетенция, проверяемая оценочным средством – </w:t>
      </w:r>
      <w:r>
        <w:rPr>
          <w:rFonts w:cs="Times New Roman" w:ascii="Times New Roman" w:hAnsi="Times New Roman"/>
          <w:sz w:val="24"/>
          <w:szCs w:val="24"/>
        </w:rPr>
        <w:t>ОК 01, ОК 4, ОК 5, ОК 9, ПК 1.2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22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</w:rPr>
              <w:t>По общему правилу срок испытания при принятии на работу не может превышать: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1) 20 дней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2) Две недели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3) В зависимости от сферы деятельности 1-3 месяца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4) 3 месяц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</w:rPr>
              <w:t>Испытательный срок для рабочих составляет: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1) 3 месяца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2) 10 дней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3) 1 меся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е варианты ответа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</w:rPr>
              <w:t>Необоснованный отказ в принятии на работу запрещается в случаях: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1) Лицо, устраивающееся на работу было ранее судимо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2) Лицо прописано в другой области страны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3) Ни в коем случае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</w:rPr>
              <w:t>Трудовой договор может прекратится по инициативе: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1) Собственника, работника, профсоюза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2) Собственника, работника, сотрудников милиции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</w:rPr>
              <w:t>Перевод работника на другое предприятие, или перевод на другую должность возможно при: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1) Согласии работника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2) Необходимости рабочего процесс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</w:rPr>
              <w:t>Сфера применения контрактов определяется: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1) Сторонами трудового договора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2) Законодательством РФ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3) Конституцией РФ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</w:rPr>
              <w:t>Лицо может самостоятельно заключать трудовой договор в возрасте: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1) с 14 лет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2) с 20 лет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3) с 16 ле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</w:rPr>
              <w:t>Срок действия дисциплинарного взыскания: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1) 1 год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2) 3 года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3) 6 месяце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е последова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 трудового права по мере убывания юридической си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Трудовой кодекс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онституция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коны и подзаконные акт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пишите недостающее словосоче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 трудового права – это нормативно-правовые акты, в которых закреплены нормы трудового пра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_____________________________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</w:tr>
    </w:tbl>
    <w:p>
      <w:pPr>
        <w:pStyle w:val="Normal"/>
        <w:spacing w:lineRule="auto" w:line="240" w:before="0" w:after="0"/>
        <w:ind w:right="-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здел IV Охрана труда и разрешение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ых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о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ind w:right="-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мпетенция, проверяемая оценочным средством – </w:t>
      </w:r>
      <w:r>
        <w:rPr>
          <w:rFonts w:cs="Times New Roman" w:ascii="Times New Roman" w:hAnsi="Times New Roman"/>
          <w:sz w:val="24"/>
          <w:szCs w:val="24"/>
        </w:rPr>
        <w:t>ОК 4, ОК 5, ОК 9, ПК 1.3</w:t>
      </w:r>
    </w:p>
    <w:tbl>
      <w:tblPr>
        <w:tblW w:w="107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776"/>
        <w:gridCol w:w="240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</w:rPr>
              <w:t>Прогулом считается: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1) Отсутствие на рабочем месте свыше 3х часов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2) Отсутствие на работе свыше 3х час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</w:rPr>
              <w:t>При 6-дневной рабочей неделе продолжительность работы не может превышать: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1) 7 часов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2) 8 час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</w:rPr>
              <w:t>Начало и окончание рабочего дня предусматривается: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1) В законе России о коллективных договорах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2) Правилами внутреннего трудового распорядка и графиками сменност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</w:rPr>
              <w:t>Ночным считается рабочее время с: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1) с20.00 до 8.00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2) с18.00 до 6.00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3) с 22.00 до 6.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</w:rPr>
              <w:t>Для каких работников установлена сокращенная продолжительность рабочего времени и составляет 34 часа в неделю :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1) для учащихся, работающих в летние каникулы в возрасте 14-15 лет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2) для пенсионеров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3) для инвалидов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4) для работников в возрасте с 16-18 л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</w:rPr>
              <w:t>Какой документ является единственным свидетельством о трудовой деятельности работника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1) Трудовой договор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2) Трудовая книж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</w:rPr>
              <w:t>К источникам трудового права относятся: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1) Только нормативно - правовые акты, которые составляют систему законодательства о труде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2) Какие - либо нормативно-правовые акты, которые содержат нормы, направленные на регулирование трудовых отношений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</w:rPr>
              <w:t>В предмете трудового права центральное место занимают отношения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1) между работниками одной организации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2) трудовы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ите соответств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ов инструктажа</w:t>
            </w:r>
            <w:r>
              <w:rPr/>
              <w:t xml:space="preserve"> и его описание</w:t>
            </w:r>
          </w:p>
          <w:tbl>
            <w:tblPr>
              <w:tblW w:w="744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3"/>
              <w:gridCol w:w="3729"/>
            </w:tblGrid>
            <w:tr>
              <w:trPr/>
              <w:tc>
                <w:tcPr>
                  <w:tcW w:w="3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) вводный</w:t>
                  </w:r>
                </w:p>
              </w:tc>
              <w:tc>
                <w:tcPr>
                  <w:tcW w:w="3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) ознакомление с основными принципами работы и правилами охраны труда</w:t>
                  </w:r>
                </w:p>
              </w:tc>
            </w:tr>
            <w:tr>
              <w:trPr/>
              <w:tc>
                <w:tcPr>
                  <w:tcW w:w="3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) целевой</w:t>
                  </w:r>
                </w:p>
              </w:tc>
              <w:tc>
                <w:tcPr>
                  <w:tcW w:w="3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) обучение технике безопасного выполнения какой-либо внештатной работ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Б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йте развернутый отв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ин «охрана труда» означ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________________________________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сохранения жизни и здоровья работников в процессе трудовой деятельности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дел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народно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рав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ind w:left="-128" w:right="-1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петенция, проверяемая оценочным средством – ОК 4, ОК 5, ОК 9</w:t>
      </w:r>
    </w:p>
    <w:tbl>
      <w:tblPr>
        <w:tblW w:w="107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796"/>
        <w:gridCol w:w="239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</w:rPr>
              <w:t>Метод правового регулирования в трудовом праве представляет собой: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1) совокупность средств и приемов воздействия на предмет трудового права, то есть на трудовые и непосредственно связанные с ними правоотношения;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2) совокупность тех направлений, в которых действует трудовое право;</w:t>
            </w:r>
            <w:r>
              <w:rPr>
                <w:rStyle w:val="StrongEmphasis"/>
              </w:rPr>
              <w:t xml:space="preserve">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</w:rPr>
              <w:t>Метод трудового права характеризуется: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1) комплексным подходом и тесной связью с предметом трудового права;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2) однообразным способом установления прав и обязанностей сторон, которые прописываются исключительно Трудовым кодексом РФ;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</w:rPr>
              <w:t>Какова минимальная продолжительность обеденного перерыва согласно Трудовому кодексу РФ?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1) 30 минут;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2) 60 минут;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3) 20 минут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</w:rPr>
              <w:t>Сколько дней может получить работник в качестве дополнительного оплачиваемого отпуска за ненормированный рабочий день?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1) не менее трех;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2) не менее пяти;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3) не менее се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</w:rPr>
              <w:t>Что включается в стаж работы, который позволяет работнику уйти в ежегодный основной оплачиваемый отпуск?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1) период вынужденного отгула при незаконном увольнении;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2) период, когда работник отсутствовал на рабочем месте без уважительных причин;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</w:rPr>
              <w:t>Какова максимальная доля неденежной формы заработной платы?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1) 20 % от начисленной заработной платы;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2) 10 % от оклада по должности;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rStyle w:val="StrongEmphasis"/>
                <w:i/>
                <w:i/>
              </w:rPr>
            </w:pPr>
            <w:r>
              <w:rPr>
                <w:i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</w:rPr>
              <w:t>Что не включается в расчетный листок?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1) размер уже произведенных выплат за предыдущие периоды работы;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2) размер производимых удержаний из заработной платы за текущий период работы;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3) составные части заработной платы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rStyle w:val="StrongEmphasis"/>
                <w:i/>
                <w:i/>
              </w:rPr>
            </w:pPr>
            <w:r>
              <w:rPr>
                <w:i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</w:rPr>
              <w:t>Что в данном случае будет признаваться служебной командировкой?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1) производство допроса следователем свидетеля по уголовному делу в другом регионе;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2) очередной рейс, в который отправляется бортпроводник;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йте развернутый ответ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Международное трудовое право – это ______________________________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 норм, охватывающих международное публичное и частное пра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тавьте пропущенную да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ная в _______ году, МОТ отстаивает международные стандарты как необходимые для искоренения условия тру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</w:tc>
      </w:tr>
    </w:tbl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ое тестирование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ариант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овые задания</w:t>
      </w:r>
    </w:p>
    <w:p>
      <w:pPr>
        <w:pStyle w:val="Style17"/>
        <w:spacing w:lineRule="auto" w:line="240" w:before="0" w:after="0"/>
        <w:contextualSpacing/>
        <w:rPr/>
      </w:pPr>
      <w:r>
        <w:rPr/>
        <w:t>Компетенция, проверяемая оценочным средством – ОК 01, ОК 2, ОК 03, ОК 4, ОК 5, ОК 6, ОК 07, ОК 9, ПК 1.1, ПК 1.2, ПК 1.3</w:t>
      </w:r>
    </w:p>
    <w:tbl>
      <w:tblPr>
        <w:tblW w:w="107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776"/>
        <w:gridCol w:w="240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Какой основной документ регулирует трудовые отношения в России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) Гражданский кодек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) Трудовой кодекс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 какого возраста можно официально устраиваться на работ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) С 16 л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) С 21 год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Какой документ является главным между работником и работодателем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) Должностная инструк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) Трудовой договор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Что работодатель обязан вести на каждого работник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) Трудовую книжк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) Дневник работы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Какой максимальный срок испытания при приеме на работу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) 3 месяц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) 1 го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</w:rPr>
              <w:t>Какой документ является единственным свидетельством о трудовой деятельности работника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1) Трудовой договор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2) Трудовая книж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Какая продолжительность стандартной рабочей недели в России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) 36 ча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) 40 часов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Как называется ежемесячная выплата за труд?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) Заработная пла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) Компенсац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Как часто работодатель должен выплачивать зарплату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) Не реже двух раз в месяц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) Раз в неделю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Минимальная продолжительность ежегодного оплачиваемого отпуск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) 24 календарных д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) 28 календарных дней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Кто имеет право на отпуск после 6 месяцев работы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) Все работник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) Только женщины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В какой срок работник должен предупредить о увольнении по собственному желанию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) За 1 ден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) За 2 недели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В какой день работник получает оплату за отпуск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) В последний день отпуск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) Не позднее, чем за 3 дня до начала отпуска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Что такое больничный лист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) Приказ о болезн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) Документ, подтверждающий временную нетрудоспособность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В каком случае работника нельзя уволить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) Во время болезн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) В рабочий день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i/>
                <w:i/>
              </w:rPr>
            </w:pPr>
            <w:r>
              <w:rPr>
                <w:i/>
              </w:rPr>
              <w:t>Установите соответствие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Между понятием и его определением</w:t>
            </w:r>
          </w:p>
          <w:tbl>
            <w:tblPr>
              <w:tblW w:w="75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2"/>
              <w:gridCol w:w="3773"/>
            </w:tblGrid>
            <w:tr>
              <w:trPr/>
              <w:tc>
                <w:tcPr>
                  <w:tcW w:w="3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rPr>
                      <w:iCs/>
                    </w:rPr>
                  </w:pPr>
                  <w:r>
                    <w:rPr>
                      <w:iCs/>
                    </w:rPr>
                    <w:t>А) Работник</w:t>
                  </w:r>
                </w:p>
              </w:tc>
              <w:tc>
                <w:tcPr>
                  <w:tcW w:w="3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rPr>
                      <w:iCs/>
                    </w:rPr>
                  </w:pPr>
                  <w:r>
                    <w:rPr>
                      <w:iCs/>
                    </w:rPr>
                    <w:t>1. Организация или предприниматель, который предоставляет работу</w:t>
                  </w:r>
                </w:p>
              </w:tc>
            </w:tr>
            <w:tr>
              <w:trPr/>
              <w:tc>
                <w:tcPr>
                  <w:tcW w:w="3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rPr>
                      <w:iCs/>
                    </w:rPr>
                  </w:pPr>
                  <w:r>
                    <w:rPr>
                      <w:iCs/>
                    </w:rPr>
                    <w:t>Б) Работодатель</w:t>
                  </w:r>
                </w:p>
              </w:tc>
              <w:tc>
                <w:tcPr>
                  <w:tcW w:w="3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rPr>
                      <w:iCs/>
                    </w:rPr>
                  </w:pPr>
                  <w:r>
                    <w:rPr>
                      <w:iCs/>
                    </w:rPr>
                    <w:t>2. Человек, который выполняет работу</w:t>
                  </w:r>
                </w:p>
              </w:tc>
            </w:tr>
          </w:tbl>
          <w:p>
            <w:pPr>
              <w:pStyle w:val="Style19"/>
              <w:shd w:fill="FFFFFF" w:val="clear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Б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i/>
                <w:i/>
              </w:rPr>
            </w:pPr>
            <w:r>
              <w:rPr>
                <w:i/>
              </w:rPr>
              <w:t>Установите соответствие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Между понятием и его определением</w:t>
            </w:r>
          </w:p>
          <w:tbl>
            <w:tblPr>
              <w:tblW w:w="75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2"/>
              <w:gridCol w:w="3773"/>
            </w:tblGrid>
            <w:tr>
              <w:trPr/>
              <w:tc>
                <w:tcPr>
                  <w:tcW w:w="3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rPr>
                      <w:iCs/>
                    </w:rPr>
                  </w:pPr>
                  <w:r>
                    <w:rPr>
                      <w:iCs/>
                    </w:rPr>
                    <w:t>А) Трудовой договор</w:t>
                  </w:r>
                </w:p>
              </w:tc>
              <w:tc>
                <w:tcPr>
                  <w:tcW w:w="3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rPr>
                      <w:iCs/>
                    </w:rPr>
                  </w:pPr>
                  <w:r>
                    <w:rPr>
                      <w:iCs/>
                    </w:rPr>
                    <w:t>1. денежная выплата за труд</w:t>
                  </w:r>
                </w:p>
              </w:tc>
            </w:tr>
            <w:tr>
              <w:trPr/>
              <w:tc>
                <w:tcPr>
                  <w:tcW w:w="3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rPr>
                      <w:iCs/>
                    </w:rPr>
                  </w:pPr>
                  <w:r>
                    <w:rPr>
                      <w:iCs/>
                    </w:rPr>
                    <w:t>Б) Зарплата</w:t>
                  </w:r>
                </w:p>
              </w:tc>
              <w:tc>
                <w:tcPr>
                  <w:tcW w:w="3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rPr>
                      <w:iCs/>
                    </w:rPr>
                  </w:pPr>
                  <w:r>
                    <w:rPr>
                      <w:iCs/>
                    </w:rPr>
                    <w:t>2. документ, который заключают при приеме на работу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Б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i/>
                <w:i/>
              </w:rPr>
            </w:pPr>
            <w:r>
              <w:rPr>
                <w:i/>
              </w:rPr>
              <w:t>Установите соответствие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Между понятием и его продолжительностью</w:t>
            </w:r>
          </w:p>
          <w:tbl>
            <w:tblPr>
              <w:tblW w:w="75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2"/>
              <w:gridCol w:w="3773"/>
            </w:tblGrid>
            <w:tr>
              <w:trPr/>
              <w:tc>
                <w:tcPr>
                  <w:tcW w:w="3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rPr>
                      <w:iCs/>
                    </w:rPr>
                  </w:pPr>
                  <w:r>
                    <w:rPr>
                      <w:iCs/>
                    </w:rPr>
                    <w:t>А) стандартная рабочая неделя</w:t>
                  </w:r>
                </w:p>
              </w:tc>
              <w:tc>
                <w:tcPr>
                  <w:tcW w:w="3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rPr>
                      <w:iCs/>
                    </w:rPr>
                  </w:pPr>
                  <w:r>
                    <w:rPr>
                      <w:iCs/>
                    </w:rPr>
                    <w:t>1. 28 календарных дней</w:t>
                  </w:r>
                </w:p>
              </w:tc>
            </w:tr>
            <w:tr>
              <w:trPr/>
              <w:tc>
                <w:tcPr>
                  <w:tcW w:w="3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rPr>
                      <w:iCs/>
                    </w:rPr>
                  </w:pPr>
                  <w:r>
                    <w:rPr>
                      <w:iCs/>
                    </w:rPr>
                    <w:t>Б) ежегодный отпуск</w:t>
                  </w:r>
                </w:p>
              </w:tc>
              <w:tc>
                <w:tcPr>
                  <w:tcW w:w="3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rPr>
                      <w:iCs/>
                    </w:rPr>
                  </w:pPr>
                  <w:r>
                    <w:rPr>
                      <w:iCs/>
                    </w:rPr>
                    <w:t>2. 40 часов в неделю</w:t>
                  </w:r>
                </w:p>
              </w:tc>
            </w:tr>
          </w:tbl>
          <w:p>
            <w:pPr>
              <w:pStyle w:val="Style19"/>
              <w:shd w:fill="FFFFFF" w:val="clear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Б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i/>
                <w:i/>
              </w:rPr>
            </w:pPr>
            <w:r>
              <w:rPr>
                <w:i/>
              </w:rPr>
              <w:t>Установите соответствие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Между понятием и его определением</w:t>
            </w:r>
          </w:p>
          <w:tbl>
            <w:tblPr>
              <w:tblW w:w="75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2"/>
              <w:gridCol w:w="3773"/>
            </w:tblGrid>
            <w:tr>
              <w:trPr/>
              <w:tc>
                <w:tcPr>
                  <w:tcW w:w="3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rPr>
                      <w:iCs/>
                    </w:rPr>
                  </w:pPr>
                  <w:r>
                    <w:rPr>
                      <w:iCs/>
                    </w:rPr>
                    <w:t>А) испытательный срок</w:t>
                  </w:r>
                </w:p>
              </w:tc>
              <w:tc>
                <w:tcPr>
                  <w:tcW w:w="3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rPr>
                      <w:iCs/>
                    </w:rPr>
                  </w:pPr>
                  <w:r>
                    <w:rPr>
                      <w:iCs/>
                    </w:rPr>
                    <w:t>1. от 30 минут до 2 часов</w:t>
                  </w:r>
                </w:p>
              </w:tc>
            </w:tr>
            <w:tr>
              <w:trPr/>
              <w:tc>
                <w:tcPr>
                  <w:tcW w:w="3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rPr>
                      <w:iCs/>
                    </w:rPr>
                  </w:pPr>
                  <w:r>
                    <w:rPr>
                      <w:iCs/>
                    </w:rPr>
                    <w:t>Б) обеденный перерыв</w:t>
                  </w:r>
                </w:p>
              </w:tc>
              <w:tc>
                <w:tcPr>
                  <w:tcW w:w="3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rPr>
                      <w:iCs/>
                    </w:rPr>
                  </w:pPr>
                  <w:r>
                    <w:rPr>
                      <w:iCs/>
                    </w:rPr>
                    <w:t>2. не более 3 месяцев</w:t>
                  </w:r>
                </w:p>
              </w:tc>
            </w:tr>
          </w:tbl>
          <w:p>
            <w:pPr>
              <w:pStyle w:val="Style19"/>
              <w:shd w:fill="FFFFFF" w:val="clear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Б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йте развернутый отв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ин «охрана труда» означ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________________________________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жизни и здоровья работников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ариант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овые задания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мпетенция, проверяемая оценочным средством – ОК 01, ОК 2, ОК 03, ОК 4, ОК 5, ОК 6, ОК 07, ОК 9, ПК 1.1, ПК 1.2, ПК 1</w:t>
      </w:r>
      <w:r>
        <w:rPr/>
        <w:t>.3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22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Какой перерыв положен в течение рабочего дня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) На ча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) На обед (от 30 минут до 2 часов)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Кто имеет право на сокращенный рабочий день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) Несовершеннолетние работн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) Мужчины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е варианты ответа</w:t>
            </w:r>
          </w:p>
          <w:p>
            <w:pPr>
              <w:pStyle w:val="Style19"/>
              <w:shd w:fill="FFFFFF" w:val="clear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Что такое сверхурочная работа? </w:t>
            </w:r>
          </w:p>
          <w:p>
            <w:pPr>
              <w:pStyle w:val="Style19"/>
              <w:shd w:fill="FFFFFF" w:val="clear"/>
              <w:spacing w:before="0" w:after="0"/>
              <w:rPr>
                <w:iCs/>
              </w:rPr>
            </w:pPr>
            <w:r>
              <w:rPr>
                <w:iCs/>
              </w:rPr>
              <w:t xml:space="preserve">1) Работа за пределами нормальной продолжительности рабочего времени </w:t>
            </w:r>
          </w:p>
          <w:p>
            <w:pPr>
              <w:pStyle w:val="Style19"/>
              <w:shd w:fill="FFFFFF" w:val="clear"/>
              <w:spacing w:before="0" w:after="0"/>
              <w:rPr>
                <w:iCs/>
              </w:rPr>
            </w:pPr>
            <w:r>
              <w:rPr>
                <w:iCs/>
              </w:rPr>
              <w:t>2) Работа в командировк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В какое время запрещено работать несовершеннолетним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) Дн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) Ночью (с 22:00 до 6:00)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</w:rPr>
              <w:t>Перевод работника на другое предприятие, или перевод на другую должность возможно при: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1) Согласии работника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2) Необходимости рабочего процесс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Что такое трудовой договор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) Соглашение о дружб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) Соглашение между работником и работодателем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</w:rPr>
              <w:t>Лицо может самостоятельно заключать трудовой договор в возрасте: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1) с 20 лет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2) с 16 ле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Какой документ подтверждает трудовой стаж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) Паспор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) Трудовая книжка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Что такое прогул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) Опоздание на работ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) Отсутствие на рабочем месте без уважительной причины более 4 часов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Что такое командировк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) Отпуск за свой сч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) Поездка по распоряжению работодателя на определенный срок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Кто такой работодатель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) Тот, кто ищет работ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) Тот, кто предоставляет работу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Что такое оклад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) Прем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) Фиксированный размер оплаты труда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Что такое производственная травм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) Несчастный случай на производств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) Болезнь после работы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Что такое выходное пособие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) Зарплата за месяц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) Денежная выплата при увольнении в определенных случаях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те текст, выберите правильный вариант отв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Кто обязан соблюдать правила внутреннего трудового распорядка?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) Только работник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) Все работники и работодатель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i/>
                <w:i/>
              </w:rPr>
            </w:pPr>
            <w:r>
              <w:rPr>
                <w:i/>
              </w:rPr>
              <w:t>Установите 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жду документ и его применением</w:t>
            </w:r>
          </w:p>
          <w:tbl>
            <w:tblPr>
              <w:tblW w:w="74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2"/>
              <w:gridCol w:w="3712"/>
            </w:tblGrid>
            <w:tr>
              <w:trPr/>
              <w:tc>
                <w:tcPr>
                  <w:tcW w:w="3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А) трудовая книжка</w:t>
                  </w:r>
                </w:p>
              </w:tc>
              <w:tc>
                <w:tcPr>
                  <w:tcW w:w="3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1. для подтверждения болезни</w:t>
                  </w:r>
                </w:p>
              </w:tc>
            </w:tr>
            <w:tr>
              <w:trPr/>
              <w:tc>
                <w:tcPr>
                  <w:tcW w:w="3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Б) больничный лист</w:t>
                  </w:r>
                </w:p>
              </w:tc>
              <w:tc>
                <w:tcPr>
                  <w:tcW w:w="3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2. для записи трудовой деятельност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Б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i/>
                <w:i/>
              </w:rPr>
            </w:pPr>
            <w:r>
              <w:rPr>
                <w:i/>
              </w:rPr>
              <w:t>Установите соответств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жду документ и его применением</w:t>
            </w:r>
          </w:p>
          <w:tbl>
            <w:tblPr>
              <w:tblW w:w="74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2"/>
              <w:gridCol w:w="3712"/>
            </w:tblGrid>
            <w:tr>
              <w:trPr/>
              <w:tc>
                <w:tcPr>
                  <w:tcW w:w="3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А) трудовой договор</w:t>
                  </w:r>
                </w:p>
              </w:tc>
              <w:tc>
                <w:tcPr>
                  <w:tcW w:w="3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1. чтобы знать свои обязанности на работе</w:t>
                  </w:r>
                </w:p>
              </w:tc>
            </w:tr>
            <w:tr>
              <w:trPr/>
              <w:tc>
                <w:tcPr>
                  <w:tcW w:w="3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Б) должностная инструкция</w:t>
                  </w:r>
                </w:p>
              </w:tc>
              <w:tc>
                <w:tcPr>
                  <w:tcW w:w="3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2. для официального оформления на работу</w:t>
                  </w:r>
                </w:p>
              </w:tc>
            </w:tr>
          </w:tbl>
          <w:p>
            <w:pPr>
              <w:pStyle w:val="Style19"/>
              <w:shd w:fill="FFFFFF" w:val="clear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Б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i/>
                <w:i/>
              </w:rPr>
            </w:pPr>
            <w:r>
              <w:rPr>
                <w:i/>
              </w:rPr>
              <w:t>Установите соответств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ежду формулировкой и тем, кого она характеризует </w:t>
            </w:r>
          </w:p>
          <w:tbl>
            <w:tblPr>
              <w:tblW w:w="74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2"/>
              <w:gridCol w:w="3712"/>
            </w:tblGrid>
            <w:tr>
              <w:trPr/>
              <w:tc>
                <w:tcPr>
                  <w:tcW w:w="3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А) своевременно выплачивать заработную плату</w:t>
                  </w:r>
                </w:p>
              </w:tc>
              <w:tc>
                <w:tcPr>
                  <w:tcW w:w="3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1. работник</w:t>
                  </w:r>
                </w:p>
              </w:tc>
            </w:tr>
            <w:tr>
              <w:trPr/>
              <w:tc>
                <w:tcPr>
                  <w:tcW w:w="3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Б) добросовестно выполнять свои трудовые обязанности</w:t>
                  </w:r>
                </w:p>
              </w:tc>
              <w:tc>
                <w:tcPr>
                  <w:tcW w:w="3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2. работодатель</w:t>
                  </w:r>
                </w:p>
              </w:tc>
            </w:tr>
          </w:tbl>
          <w:p>
            <w:pPr>
              <w:pStyle w:val="Style19"/>
              <w:shd w:fill="FFFFFF" w:val="clear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Б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i/>
                <w:i/>
              </w:rPr>
            </w:pPr>
            <w:r>
              <w:rPr>
                <w:i/>
              </w:rPr>
              <w:t>Установите соответств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ежду формулировкой и тем, кого она характеризует </w:t>
            </w:r>
          </w:p>
          <w:tbl>
            <w:tblPr>
              <w:tblW w:w="74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2"/>
              <w:gridCol w:w="3712"/>
            </w:tblGrid>
            <w:tr>
              <w:trPr/>
              <w:tc>
                <w:tcPr>
                  <w:tcW w:w="3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А) обеспечивать безопасные условия труда</w:t>
                  </w:r>
                </w:p>
              </w:tc>
              <w:tc>
                <w:tcPr>
                  <w:tcW w:w="3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1. работник</w:t>
                  </w:r>
                </w:p>
              </w:tc>
            </w:tr>
            <w:tr>
              <w:trPr/>
              <w:tc>
                <w:tcPr>
                  <w:tcW w:w="3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Б) соблюдать правила внутреннего трудового распорядка</w:t>
                  </w:r>
                </w:p>
              </w:tc>
              <w:tc>
                <w:tcPr>
                  <w:tcW w:w="3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2. работодатель</w:t>
                  </w:r>
                </w:p>
              </w:tc>
            </w:tr>
          </w:tbl>
          <w:p>
            <w:pPr>
              <w:pStyle w:val="Style19"/>
              <w:shd w:fill="FFFFFF" w:val="clear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Б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пишите недостающее словосочет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 трудового права – это нормативно-правовые акты, в которых закреплены нормы трудового пра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_____________________________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4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 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Критерии оценивания выполнения тест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 представляет собой набор тестовых заданий, отражающих вопросы по аттестуемому разделу или в целом по учебной дисциплине. Из предложенных вариантов ответов необходимо отметить правильный (один или более в зависимости от поставленного вопроса). Отметки о правильных вариантах ответов в тестовых заданиях делаются разборчиво. Неразборчивые ответы не оцениваются, тестовое задание считается не выполненным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тестировании используется 100-процентная шкала оценки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«отлично» ставится, если выполнено более 90% тестовых заданий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хорошо» ставится, если выполнено от 65% до 90% тестовых заданий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удовлетворительно» ставится, если выполнено более 50% тестовых заданий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неудовлетворительно» ставится, если выполнено менее 49% тестовых заданий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57800" cy="73152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24500" cy="75247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footerReference w:type="first" r:id="rId7"/>
      <w:type w:val="nextPage"/>
      <w:pgSz w:w="11906" w:h="16838"/>
      <w:pgMar w:left="993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58" w:after="0"/>
      <w:ind w:left="1251" w:hanging="258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82" w:hanging="0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2"/>
      <w:szCs w:val="22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6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2"/>
      <w:szCs w:val="22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2">
    <w:name w:val="WW8Num14z2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6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6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87"/>
      <w:sz w:val="22"/>
      <w:szCs w:val="22"/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2"/>
      <w:szCs w:val="22"/>
      <w:lang w:val="ru-RU" w:bidi="ar-SA"/>
    </w:rPr>
  </w:style>
  <w:style w:type="character" w:styleId="WW8Num23z4">
    <w:name w:val="WW8Num23z4"/>
    <w:qFormat/>
    <w:rPr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25z2">
    <w:name w:val="WW8Num25z2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26z2">
    <w:name w:val="WW8Num26z2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28z2">
    <w:name w:val="WW8Num28z2"/>
    <w:qFormat/>
    <w:rPr>
      <w:lang w:val="ru-RU" w:bidi="ar-SA"/>
    </w:rPr>
  </w:style>
  <w:style w:type="character" w:styleId="WW8Num29z0">
    <w:name w:val="WW8Num29z0"/>
    <w:qFormat/>
    <w:rPr>
      <w:lang w:val="ru-RU" w:bidi="ar-SA"/>
    </w:rPr>
  </w:style>
  <w:style w:type="character" w:styleId="WW8Num29z1">
    <w:name w:val="WW8Num29z1"/>
    <w:qFormat/>
    <w:rPr>
      <w:spacing w:val="0"/>
      <w:w w:val="100"/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88"/>
      <w:sz w:val="26"/>
      <w:szCs w:val="26"/>
      <w:lang w:val="ru-RU" w:bidi="ar-SA"/>
    </w:rPr>
  </w:style>
  <w:style w:type="character" w:styleId="WW8Num35z1">
    <w:name w:val="WW8Num35z1"/>
    <w:qFormat/>
    <w:rPr>
      <w:spacing w:val="0"/>
      <w:w w:val="99"/>
      <w:lang w:val="ru-RU" w:bidi="ar-SA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35z3">
    <w:name w:val="WW8Num35z3"/>
    <w:qFormat/>
    <w:rPr>
      <w:lang w:val="ru-RU" w:bidi="ar-SA"/>
    </w:rPr>
  </w:style>
  <w:style w:type="character" w:styleId="WW8Num36z0">
    <w:name w:val="WW8Num36z0"/>
    <w:qFormat/>
    <w:rPr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2"/>
      <w:szCs w:val="22"/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7z2">
    <w:name w:val="WW8Num37z2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lang w:val="ru-RU" w:bidi="ar-SA"/>
    </w:rPr>
  </w:style>
  <w:style w:type="character" w:styleId="WW8Num44z2">
    <w:name w:val="WW8Num44z2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ing11">
    <w:name w:val="Heading 11"/>
    <w:basedOn w:val="Normal"/>
    <w:qFormat/>
    <w:pPr>
      <w:widowControl w:val="false"/>
      <w:autoSpaceDE w:val="false"/>
      <w:spacing w:lineRule="auto" w:line="240" w:before="0" w:after="0"/>
      <w:ind w:left="88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3" w:hanging="0"/>
    </w:pPr>
    <w:rPr>
      <w:rFonts w:ascii="Times New Roman" w:hAnsi="Times New Roman" w:eastAsia="Times New Roman" w:cs="Times New Roman"/>
      <w:lang w:val="en-US"/>
    </w:rPr>
  </w:style>
  <w:style w:type="paragraph" w:styleId="Heading61">
    <w:name w:val="Heading 61"/>
    <w:basedOn w:val="Normal"/>
    <w:qFormat/>
    <w:pPr>
      <w:widowControl w:val="false"/>
      <w:autoSpaceDE w:val="false"/>
      <w:spacing w:lineRule="auto" w:line="240" w:before="0" w:after="0"/>
      <w:ind w:left="720" w:hanging="0"/>
      <w:outlineLvl w:val="6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2">
    <w:name w:val="TOC 2"/>
    <w:basedOn w:val="Normal"/>
    <w:pPr>
      <w:widowControl w:val="false"/>
      <w:autoSpaceDE w:val="false"/>
      <w:spacing w:lineRule="exact" w:line="298" w:before="0" w:after="0"/>
      <w:ind w:left="400" w:hanging="258"/>
    </w:pPr>
    <w:rPr>
      <w:rFonts w:ascii="Times New Roman" w:hAnsi="Times New Roman" w:eastAsia="Times New Roman" w:cs="Times New Roman"/>
      <w:sz w:val="26"/>
      <w:szCs w:val="26"/>
    </w:rPr>
  </w:style>
  <w:style w:type="paragraph" w:styleId="Contents1">
    <w:name w:val="TOC 1"/>
    <w:basedOn w:val="Normal"/>
    <w:pPr>
      <w:widowControl w:val="false"/>
      <w:autoSpaceDE w:val="false"/>
      <w:spacing w:lineRule="exact" w:line="251" w:before="0" w:after="0"/>
      <w:ind w:left="163" w:right="293" w:hanging="163"/>
      <w:jc w:val="center"/>
    </w:pPr>
    <w:rPr>
      <w:rFonts w:ascii="Times New Roman" w:hAnsi="Times New Roman" w:eastAsia="Times New Roman" w:cs="Times New Roman"/>
    </w:rPr>
  </w:style>
  <w:style w:type="paragraph" w:styleId="Contents3">
    <w:name w:val="TOC 3"/>
    <w:basedOn w:val="Normal"/>
    <w:pPr>
      <w:widowControl w:val="false"/>
      <w:autoSpaceDE w:val="false"/>
      <w:spacing w:lineRule="exact" w:line="252" w:before="0" w:after="0"/>
      <w:ind w:left="665" w:hanging="383"/>
    </w:pPr>
    <w:rPr>
      <w:rFonts w:ascii="Times New Roman" w:hAnsi="Times New Roman" w:eastAsia="Times New Roman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5:23:00Z</dcterms:created>
  <dc:creator>Администратор</dc:creator>
  <dc:description/>
  <dc:language>en-US</dc:language>
  <cp:lastModifiedBy>Sergey Makeev</cp:lastModifiedBy>
  <cp:lastPrinted>2025-02-20T10:47:00Z</cp:lastPrinted>
  <dcterms:modified xsi:type="dcterms:W3CDTF">2025-10-15T05:23:00Z</dcterms:modified>
  <cp:revision>2</cp:revision>
  <dc:subject/>
  <dc:title/>
</cp:coreProperties>
</file>